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职业病诊断医师（物理因素所致职业病及其他职业病）复训考核合格人员名单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04"/>
        <w:gridCol w:w="1066"/>
        <w:gridCol w:w="161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播州区中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光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纳雍新立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国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七十三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韩  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白云贵厂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卢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康乐健康体检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孙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附属白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赵立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赫章健友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明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云岩慈铭门诊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小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慈奥健康体检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曾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附属白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耿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纳雍新立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范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普安县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附属白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程秀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瓮安县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邓实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修文扎佐林场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洪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万山区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石宏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桐梓县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姚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习水县中医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万山区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国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民航综合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蒙永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爱康国宾健康体检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白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省第三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谭娜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黎平县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龙安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顺市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彭世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兴仁市中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榕江县中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善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永安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世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东河健康体检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郭建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大方南方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运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爱康国宾健康体检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范晓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盘江煤电集团有限责任公司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黄家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织金县中医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付金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织金健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毛平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榕江县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培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仁怀市中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胡化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六盘水市第二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德江县疾病预防控制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田架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航天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晓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省疾控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郭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职业病诊断医师（职业中毒）复训考核合格人员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3"/>
        <w:gridCol w:w="1065"/>
        <w:gridCol w:w="1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黎平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龙安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丹寨县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肖世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东河健康体检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郭建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六枝博大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志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六盘水市钟山区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曾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长顺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班兴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长顺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明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瓮安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邓实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福泉市中医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定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郭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定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邓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平塘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代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第三附属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韦邦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三都县人民医院（医共体）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世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沿河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席宏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铜仁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甫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铜仁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万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玉屏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雷安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红花岗区妇幼保健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祖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播州区中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光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桐梓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姚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绥阳县中医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刘松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道真自治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韩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仁怀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赤水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袁亚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习水县中医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毕节爱康国宾健康体检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艳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大方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侯先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织金县中医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付金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纳雍新立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国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顺市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刘阿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西南州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石璐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兴仁市中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云岩慈铭门诊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小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电力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彭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电力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丁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附属白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赵立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附属白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耿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修文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修文百信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忠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慈奥健康体检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曾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兴义爱康国宾体检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金宝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正安县中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赵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正安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青茂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正安县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贾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西南州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白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航天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雷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仁怀市中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胡化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职业病诊断医师复训班（职业性尘肺病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复训考核合格人员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5"/>
        <w:gridCol w:w="165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231F2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31F2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岑巩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吴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麻江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刘国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黎平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丹寨县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肖世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丹寨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荣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榕江县中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芳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凯里美年大健康综合门诊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潘光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台江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黄平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唐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新兴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彭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盘江煤电集团有限责任公司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启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首钢水钢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毛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首钢水钢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南州疾控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邹朝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南州疾控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潘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南州疾控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莫兴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福泉市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罗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福泉市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吴儒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第三附属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第三附属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江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荔波县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罗朝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沿河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黎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玉屏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省劳动保护科学技术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省劳动保护科学技术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史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播州区中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付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绥阳县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江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务川自治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习水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吕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习水县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贾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蒲盛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黄国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市第一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龙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毕节市第三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毕节市第三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艾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黔西林东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谌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金沙林东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郭北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金沙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晏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织金县中医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付金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百里杜鹃管理区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紫云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蔡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顺经济技术开发区中西医结合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  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顺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付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顺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  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兴义施达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叶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贞丰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贞丰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廖汝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安龙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莫洪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兴仁市中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贵阳邮电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娄国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云岩慈铭门诊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夏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娄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邹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敖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梁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公共卫生救治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电力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黄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建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邹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慈奥健康体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曾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兆康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宋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开阳县中西医结合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龙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开阳县中西医结合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省第三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卢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爱康国宾健康体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周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阳市第二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马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正安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正安县中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赵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5"/>
        <w:gridCol w:w="165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从江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石含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航天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王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天柱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谭元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盘州永安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李世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贵州医科大学第三附属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韩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三都县人民医院（医共体）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谢尊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松桃苗族自治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秀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遵义美年大健康体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黄亨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毕节爱康国宾健康体检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徐仁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大方南方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陈运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大方南方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赫章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赵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百里杜鹃杜鹃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普定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龚荣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普安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侯汝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绥阳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田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册亨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杨秀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B05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0:00Z</dcterms:created>
  <dc:creator>DELL</dc:creator>
  <dc:description/>
  <dc:language>en-US</dc:language>
  <cp:lastModifiedBy>WPS_1652341505</cp:lastModifiedBy>
  <cp:lastPrinted>2024-08-06T11:07:00Z</cp:lastPrinted>
  <dcterms:modified xsi:type="dcterms:W3CDTF">2024-08-06T03:45:19Z</dcterms:modified>
  <cp:revision>10</cp:revision>
  <dc:subject/>
  <dc:title>挂网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A93F37D2478B8A2FB16E8618FB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