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贵州省职业病诊断医师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职业性中毒）考核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时间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—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76"/>
        <w:gridCol w:w="1540"/>
        <w:gridCol w:w="1597"/>
      </w:tblGrid>
      <w:tr>
        <w:trPr>
          <w:trHeight w:val="5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首钢水钢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疾病预防控制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人民医院毕节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  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县疾病预防控制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跳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疾病预防控制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08:00Z</dcterms:created>
  <dc:creator>Bling</dc:creator>
  <dc:description/>
  <dc:language>en-US</dc:language>
  <cp:lastModifiedBy>WPS_1652341505</cp:lastModifiedBy>
  <cp:lastPrinted>2024-05-08T17:35:00Z</cp:lastPrinted>
  <dcterms:modified xsi:type="dcterms:W3CDTF">2024-05-09T01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5EA00E5B4B01AB88EC7325686E8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