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贵州省职业病诊断医师职业资格（职业性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因素所致职业病及其他职业病）培训班考试成绩</w:t>
      </w:r>
    </w:p>
    <w:p>
      <w:pPr>
        <w:pStyle w:val="Normal"/>
        <w:bidi w:val="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时间：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—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）</w:t>
      </w:r>
    </w:p>
    <w:tbl>
      <w:tblPr>
        <w:tblW w:w="88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99"/>
        <w:gridCol w:w="1301"/>
        <w:gridCol w:w="736"/>
        <w:gridCol w:w="1189"/>
        <w:gridCol w:w="810"/>
      </w:tblGrid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陈  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从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石含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郭  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韩春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谭元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黄  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张  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王  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周旭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观山湖区金华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牟振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红花岗区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余  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凯里市美年大健康综合门诊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潘光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贵州美年大健康康源健康体检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闫  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杨明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开阳县中西医结合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杨  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红花岗区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张发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李晛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兴仁市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付泽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刘跃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织金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荔波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莫春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秦  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贾芷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勾  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张义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龙兰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吴展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沿河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邓应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百里杜鹃管理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孙顺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朱  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贵州茅台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任廷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胡  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宋太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杨  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洪天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刘  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金沙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刘  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黄珍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李晓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玉屏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王  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三穗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刘和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行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兴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民航综合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爱康国宾体检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胤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建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贵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医药大学大学城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白云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汇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顺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霜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岗区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代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欣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亚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正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岗区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兴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茅台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应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岭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百里杜鹃管理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  <w:t>刘本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西秀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俊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  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  <w:t>兴仁市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  <w:t>戴学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应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花溪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  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荣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  <w:t>贵航平坝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  <w:t>沈志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昌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万山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方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钟山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如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世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洋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川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相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城区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贵阳邮电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友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碧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开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水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长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顺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花溪区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08:00Z</dcterms:created>
  <dc:creator>Bling</dc:creator>
  <dc:description/>
  <dc:language>en-US</dc:language>
  <cp:lastModifiedBy>WPS_1652341505</cp:lastModifiedBy>
  <cp:lastPrinted>2022-06-08T00:42:00Z</cp:lastPrinted>
  <dcterms:modified xsi:type="dcterms:W3CDTF">2024-04-30T09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6E473305A4AAB85852BCDA8E8319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