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贵州省职业病诊断医师职业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（职业性尘肺）培训班考试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时间：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5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日—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9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日）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737"/>
        <w:gridCol w:w="1320"/>
        <w:gridCol w:w="1065"/>
        <w:gridCol w:w="945"/>
        <w:gridCol w:w="1320"/>
        <w:gridCol w:w="1035"/>
      </w:tblGrid>
      <w:tr>
        <w:trPr>
          <w:trHeight w:val="7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六盘水市第二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李  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息烽县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靳  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遵义市汇川区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刘  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贵航</w:t>
            </w: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王金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正安县中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杨辅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福泉市第一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毛  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黔西林东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朱翠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道真县疾病预防控制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马  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贵州医科大学第三附属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郭方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铜仁市疾病预防控制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杨  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大方县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侯先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关岭县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唐红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浙江省人民医院毕节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吴艳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纳雍县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卢清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纳雍新立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李国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威宁彝族回族苗族自治县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田  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金沙县中医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何世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遵义市汇川区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吴纲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仁怀市中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冯  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贵州茅台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赵才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黔西市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邓  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赫章县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李  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黔西南布依族苗族自治州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何荣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剑河县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王  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人民医院毕节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义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第二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宗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平县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景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河健康体检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初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文县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  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阳县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中医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金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江县疾病预防控制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大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公共卫生救治中心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里县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忠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桃县疾病预防控制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继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州市第二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侗族自治县中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代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播州区中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克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贵厂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光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州市第二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永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州市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龙县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荣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秉县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应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枝特区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人民医院毕节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义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中医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织金县中医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中医药大学大学城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  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梓县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医科大学第二附属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育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里县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顺县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霜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第三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进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南州妇幼保健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章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义西南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寨县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钟山区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怀新朝阳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文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茅台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水县中医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广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南县疾病预防控制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  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航平坝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才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中医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跃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平坝区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成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水县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奇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宁彝族回族苗族自治县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敏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南布依族苗族自治州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山湖区妇幼保健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才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安顺七十三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波县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小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沙县第二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  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仁市中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柱县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文县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冈县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泉市第一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伦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谟县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全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山县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孟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定县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喆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晴隆县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昌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屏县中医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现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江县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花溪区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泉市第三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连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桃县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中医药大学大学城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惠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镇市中医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晓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中医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  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乌当区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继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妇幼保健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晓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里市第一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星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潭县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丹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瓮安县中医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沛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四通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朴勇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建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开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江县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  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红花岗区妇幼保健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昌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巩县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万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江县疾病预防控制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芳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中医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友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31F2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31F20"/>
                <w:kern w:val="0"/>
                <w:sz w:val="24"/>
                <w:szCs w:val="24"/>
                <w:u w:val="none"/>
                <w:lang w:val="en-US" w:eastAsia="zh-CN" w:bidi="ar"/>
              </w:rPr>
              <w:t>榕江县中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江县疾病预防控制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山湖区金华镇中心卫生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疾病预防控制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中医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通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取得资格证</w:t>
            </w:r>
          </w:p>
        </w:tc>
      </w:tr>
      <w:tr>
        <w:trPr>
          <w:trHeight w:val="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平县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取得资格证</w:t>
            </w:r>
          </w:p>
        </w:tc>
      </w:tr>
    </w:tbl>
    <w:p>
      <w:pPr>
        <w:pStyle w:val="Normal"/>
        <w:bidi w:val="0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7:08:00Z</dcterms:created>
  <dc:creator>Bling</dc:creator>
  <dc:description/>
  <dc:language>en-US</dc:language>
  <cp:lastModifiedBy>WPS_1652341505</cp:lastModifiedBy>
  <cp:lastPrinted>2022-06-08T00:42:00Z</cp:lastPrinted>
  <dcterms:modified xsi:type="dcterms:W3CDTF">2024-04-30T09:1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221B089294F1CB10758EC50667D0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