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省级“职业健康达人”推荐名单</w:t>
      </w:r>
    </w:p>
    <w:p>
      <w:pPr>
        <w:pStyle w:val="Style14"/>
        <w:ind w:firstLine="6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32"/>
        <w:gridCol w:w="1231"/>
        <w:gridCol w:w="1186"/>
        <w:gridCol w:w="4538"/>
      </w:tblGrid>
      <w:tr>
        <w:trPr>
          <w:trHeight w:val="378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"/>
                <w:rFonts w:ascii="仿宋_GB2312" w:hAnsi="仿宋_GB2312" w:cs="仿宋_GB2312"/>
                <w:b/>
                <w:bCs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"/>
                <w:rFonts w:ascii="仿宋_GB2312" w:hAnsi="仿宋_GB2312" w:cs="仿宋_GB2312"/>
                <w:b/>
                <w:bCs/>
                <w:sz w:val="28"/>
                <w:szCs w:val="28"/>
                <w:lang w:val="en-US" w:eastAsia="zh-CN" w:bidi="ar"/>
              </w:rPr>
              <w:t>市州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"/>
                <w:rFonts w:ascii="仿宋_GB2312" w:hAnsi="仿宋_GB2312" w:cs="仿宋_GB2312"/>
                <w:b/>
                <w:bCs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"/>
                <w:rFonts w:ascii="仿宋_GB2312" w:hAnsi="仿宋_GB2312" w:cs="仿宋_GB2312"/>
                <w:b/>
                <w:bCs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"/>
                <w:rFonts w:ascii="仿宋_GB2312" w:hAnsi="仿宋_GB2312" w:cs="仿宋_GB2312"/>
                <w:b/>
                <w:bCs/>
                <w:sz w:val="28"/>
                <w:szCs w:val="28"/>
                <w:lang w:val="en-US" w:eastAsia="zh-CN" w:bidi="ar"/>
              </w:rPr>
              <w:t>工作单位</w:t>
            </w:r>
          </w:p>
        </w:tc>
      </w:tr>
      <w:tr>
        <w:trPr>
          <w:trHeight w:val="711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阳市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龚放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燃气集团股份有限公司贵阳燃气输配分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杨帆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麟山水泥有限责任公司</w:t>
            </w:r>
          </w:p>
        </w:tc>
      </w:tr>
      <w:tr>
        <w:trPr>
          <w:trHeight w:val="711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徐四安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中国振华电子集团宇光电工有限公司（国营第七七一厂）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曾庆燕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中航力源液压股份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吕小鹏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科伦药业有限公司</w:t>
            </w:r>
          </w:p>
        </w:tc>
      </w:tr>
      <w:tr>
        <w:trPr>
          <w:trHeight w:val="711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罗福兰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益佰女子大药厂有限责任公司清镇分公司</w:t>
            </w:r>
          </w:p>
        </w:tc>
      </w:tr>
      <w:tr>
        <w:trPr>
          <w:trHeight w:val="711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周家发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乌江水电开发有限责任公司索风营发电厂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周  炼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贵酒集团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瞿志江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开阳安达科技能源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余 勇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息烽磷矿有限责任公司</w:t>
            </w:r>
          </w:p>
        </w:tc>
      </w:tr>
      <w:tr>
        <w:trPr>
          <w:trHeight w:val="378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何文蕾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省疾病预防控制中心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遵义市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张荣鹏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红花岗区卫生健康局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何传江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钢绳股份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李世君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汇川区卫生健康局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游园梅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茅台酒股份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文  肖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凯星液力传动机械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陈琳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遵义海螺盘江水泥有限责任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赵亚菲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播州区卫生健康局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王晓俊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桐梓县卫生健康局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罗淦泓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绥阳县卫生健康局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谢文广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正安西南水泥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朱敏霞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沃康制药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勾黔泉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凤冈县卫生健康局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计文强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国家电投集团遵义产业发展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申恒华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务川自治县卫生健康局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李代贵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余庆县卫生健康局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李方富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余庆县松烟中心卫生院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卢锡霞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仁怀市卫生健康局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刚安勇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仁怀市卫健综合行政执法大队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卢君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国台酒业集团股份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王昌海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赤水市卫生健康局</w:t>
            </w:r>
          </w:p>
        </w:tc>
      </w:tr>
      <w:tr>
        <w:trPr>
          <w:trHeight w:val="378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王昊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习水县卫生健康局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六盘水市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杨国庆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福能（贵州）发电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汤瑞秋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黔塑包装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李杨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六盘水市第二人民医院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周桂云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六枝特区人民医院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卢祖能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国投盘江发电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瞿石临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盘县红果镇苞谷山煤矿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李三荣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六盘水市水城区人民医院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罗华胜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六盘水市水城区疾病预防控制中心</w:t>
            </w:r>
          </w:p>
        </w:tc>
      </w:tr>
      <w:tr>
        <w:trPr>
          <w:trHeight w:val="711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周菊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六盘水市水城区以朵街道卫生服务中心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祥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水城瑞安水泥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谭昭沁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新源环境科技有限责任公司</w:t>
            </w:r>
          </w:p>
        </w:tc>
      </w:tr>
      <w:tr>
        <w:trPr>
          <w:trHeight w:val="378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吴长勋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安凯达实业股份有限公司</w:t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安顺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陈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普定县人民医院</w:t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龚荣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普定县人民医院</w:t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周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国能安顺发电有限公司</w:t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1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王卫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1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国能安顺发电有限公司</w:t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罗彬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41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镇宁布依族苗族自治县人民医院</w:t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51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马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顺立达纺织科技有限公司</w:t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71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王德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81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华尔盛新材料有限公司</w:t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91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景尤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01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红星发展股份有限公司</w:t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01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袁云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1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中国水电顾问集团风电关岭有限公司</w:t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01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林元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1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南风日化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毕节市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张梅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磐石高科新材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熊彬程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毕节市瑞昇建材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饶浪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毕节市七星关区卫生健康局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李广州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永贵能源开发有限责任公司新田煤矿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魏兰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黔西西南水泥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余太飞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华润水泥金沙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秦朝辉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金元茶园发电有限责任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左府臣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金鑫煤业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熊猛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毕节市疾病预防控制中心</w:t>
            </w:r>
          </w:p>
        </w:tc>
      </w:tr>
      <w:tr>
        <w:trPr>
          <w:trHeight w:val="378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王传礼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毕节市卫生健康综合行政执法支队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铜仁市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杨璇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铜仁市疾控中心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郭秀斌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威顿催化技术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王星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众果磊建材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张华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德江县鑫源砂场有限责任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李建萍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富鼎橡塑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赵军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石阡县良友建材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徐彪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中伟新材料股份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聂坚宾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省万山银河化工有限责任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秦治龙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沿河县黄土鑫黄采石厂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杨朝敏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武陵矿业有限公司</w:t>
            </w:r>
          </w:p>
        </w:tc>
      </w:tr>
      <w:tr>
        <w:trPr>
          <w:trHeight w:val="378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王应强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思南西南水泥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黔东南州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王秀春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黔东南青山精神病医院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燕妮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施秉县人民医院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龙小星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锦屏县人民医院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郑 娟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锦屏县人民医院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姜锡坤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镇远县卫生健康综合行政执法大队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杨  晗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榕江县人口与家庭服务中心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宋大龙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从江县人民医院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吴战先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从江县卫生健康综合执法大队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苏新磊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从江县人民医院</w:t>
            </w:r>
          </w:p>
        </w:tc>
      </w:tr>
      <w:tr>
        <w:trPr>
          <w:trHeight w:val="378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杨清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联创管业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黔南州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孙修龙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定海螺塑料包装有限公司</w:t>
            </w:r>
          </w:p>
        </w:tc>
      </w:tr>
      <w:tr>
        <w:trPr>
          <w:trHeight w:val="711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李红霞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中烟工业有限责任公司贵定卷烟厂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杨辰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瓮福化学有限责任公司黄磷分厂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夏道德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天福化工有限责任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刘建平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定海螺盘江水泥有限责任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李春中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瓮福化学有限责任公司</w:t>
            </w:r>
          </w:p>
        </w:tc>
      </w:tr>
      <w:tr>
        <w:trPr>
          <w:trHeight w:val="711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高国茂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中烟工业有限责任公司贵定卷烟厂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何余乐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定海螺塑料包装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王伟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惠水县疾病预防控制中心</w:t>
            </w:r>
          </w:p>
        </w:tc>
      </w:tr>
      <w:tr>
        <w:trPr>
          <w:trHeight w:val="378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吴玉洁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天福化工有限责任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黔西南州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齐鹏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中节能（贞丰）环保能源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何东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贞丰县绿荫塘煤矿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朱金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紫金矿业股份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张健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锦丰矿业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王杰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中电建贵阳院晴隆新能源有限公司</w:t>
            </w:r>
          </w:p>
        </w:tc>
      </w:tr>
      <w:tr>
        <w:trPr>
          <w:trHeight w:val="711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潘应江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北盘江电力股份有限公司光照分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骆月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阳晴隆盘江水泥有限责任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郭世华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阳晴隆盘江水泥有限责任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任朝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中电（普安）发电有限责任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周宏婷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中电（普安）发电有限责任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秦晓晨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兴安煤业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赵琼祥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兴安煤业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汪永雄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宜恒煤业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陈辰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振华义龙新材料有限公司</w:t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Calibri" w:hAnsi="Calibri" w:eastAsia="仿宋_GB2312" w:cs="Calibri"/>
      <w:kern w:val="2"/>
      <w:sz w:val="32"/>
    </w:rPr>
  </w:style>
  <w:style w:type="character" w:styleId="Style13">
    <w:name w:val="默认段落字体"/>
    <w:qFormat/>
    <w:rPr/>
  </w:style>
  <w:style w:type="character" w:styleId="Font13">
    <w:name w:val="font13"/>
    <w:basedOn w:val="Style13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22">
    <w:name w:val="font22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5829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38"/>
      <w:szCs w:val="3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4522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471F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4221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542A00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552A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421D00"/>
      <w:sz w:val="24"/>
      <w:szCs w:val="24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502800"/>
      <w:sz w:val="24"/>
      <w:szCs w:val="24"/>
      <w:u w:val="none"/>
    </w:rPr>
  </w:style>
  <w:style w:type="character" w:styleId="Font132">
    <w:name w:val="font132"/>
    <w:basedOn w:val="Style13"/>
    <w:qFormat/>
    <w:rPr>
      <w:rFonts w:ascii="宋体" w:hAnsi="宋体" w:eastAsia="宋体" w:cs="宋体"/>
      <w:b/>
      <w:bCs/>
      <w:color w:val="401C00"/>
      <w:sz w:val="24"/>
      <w:szCs w:val="24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color w:val="472400"/>
      <w:sz w:val="24"/>
      <w:szCs w:val="24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b/>
      <w:bCs/>
      <w:color w:val="421F00"/>
      <w:sz w:val="24"/>
      <w:szCs w:val="24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color w:val="442000"/>
      <w:sz w:val="24"/>
      <w:szCs w:val="24"/>
      <w:u w:val="none"/>
    </w:rPr>
  </w:style>
  <w:style w:type="character" w:styleId="Font171">
    <w:name w:val="font171"/>
    <w:basedOn w:val="Style13"/>
    <w:qFormat/>
    <w:rPr>
      <w:rFonts w:ascii="宋体" w:hAnsi="宋体" w:eastAsia="宋体" w:cs="宋体"/>
      <w:b/>
      <w:bCs/>
      <w:color w:val="451900"/>
      <w:sz w:val="24"/>
      <w:szCs w:val="24"/>
      <w:u w:val="none"/>
    </w:rPr>
  </w:style>
  <w:style w:type="character" w:styleId="Font181">
    <w:name w:val="font181"/>
    <w:basedOn w:val="Style13"/>
    <w:qFormat/>
    <w:rPr>
      <w:rFonts w:ascii="宋体" w:hAnsi="宋体" w:eastAsia="宋体" w:cs="宋体"/>
      <w:color w:val="3D1600"/>
      <w:sz w:val="24"/>
      <w:szCs w:val="24"/>
      <w:u w:val="none"/>
    </w:rPr>
  </w:style>
  <w:style w:type="character" w:styleId="Font191">
    <w:name w:val="font191"/>
    <w:basedOn w:val="Style13"/>
    <w:qFormat/>
    <w:rPr>
      <w:rFonts w:ascii="宋体" w:hAnsi="宋体" w:eastAsia="宋体" w:cs="宋体"/>
      <w:b/>
      <w:bCs/>
      <w:color w:val="3F1700"/>
      <w:sz w:val="24"/>
      <w:szCs w:val="24"/>
      <w:u w:val="none"/>
    </w:rPr>
  </w:style>
  <w:style w:type="character" w:styleId="Font201">
    <w:name w:val="font2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1">
    <w:name w:val="font2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06:00Z</dcterms:created>
  <dc:creator>桔子</dc:creator>
  <dc:description/>
  <dc:language>en-US</dc:language>
  <cp:lastModifiedBy>桔子</cp:lastModifiedBy>
  <dcterms:modified xsi:type="dcterms:W3CDTF">2024-04-10T00:5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40E8DCAAA492BB27540743FB4F98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