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;仿宋" w:hAnsi="仿宋_GB2312;仿宋" w:eastAsia="仿宋_GB2312;仿宋" w:cs="仿宋_GB2312;仿宋"/>
          <w:color w:val="000000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常见有限作业空间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内窒息性气体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2"/>
          <w:lang w:val="en-US" w:eastAsia="zh-CN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4594"/>
        <w:gridCol w:w="3380"/>
      </w:tblGrid>
      <w:tr>
        <w:trPr>
          <w:tblHeader w:val="true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行业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常见有限作业空间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val="en-US" w:eastAsia="zh-CN"/>
              </w:rPr>
              <w:t>常见窒息性气体</w:t>
            </w:r>
          </w:p>
        </w:tc>
      </w:tr>
      <w:tr>
        <w:trPr>
          <w:trHeight w:val="14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煤矿及非煤矿山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采煤、掘进、锚喷、人工装卸料、维修巷道、材料库、配电室、水泵房、机修硐室等处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一氧化碳、一氧化氮、二氧化碳、硫化氢、甲烷等</w:t>
            </w:r>
          </w:p>
        </w:tc>
      </w:tr>
      <w:tr>
        <w:trPr>
          <w:trHeight w:val="125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化工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入口受限制的塔器、管道、容器、反应釜、炉膛、储罐、管道等处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甲烷、苯、一氧化碳、硫化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二氧化碳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等</w:t>
            </w:r>
          </w:p>
        </w:tc>
      </w:tr>
      <w:tr>
        <w:trPr>
          <w:trHeight w:val="110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冶金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炉、储罐、密闭设备、电解槽安装、维修、巡视、巡查等处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甲苯、乙烷等</w:t>
            </w:r>
          </w:p>
        </w:tc>
      </w:tr>
      <w:tr>
        <w:trPr>
          <w:trHeight w:val="112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筑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勘探、打桩、地基开挖等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甲烷、人工煤气等</w:t>
            </w:r>
          </w:p>
        </w:tc>
      </w:tr>
      <w:tr>
        <w:trPr>
          <w:trHeight w:val="110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力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缆敷设、电缆管井进行安装、检修、巡视、检查等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六氟化硫等</w:t>
            </w:r>
          </w:p>
        </w:tc>
      </w:tr>
      <w:tr>
        <w:trPr>
          <w:trHeight w:val="10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造纸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仓、窑、塔、纸浆池清洗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硫化氢等</w:t>
            </w:r>
          </w:p>
        </w:tc>
      </w:tr>
      <w:tr>
        <w:trPr>
          <w:trHeight w:val="987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造船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船舱维修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二氧化碳、一氧化碳、硫化氢等</w:t>
            </w:r>
          </w:p>
        </w:tc>
      </w:tr>
      <w:tr>
        <w:trPr>
          <w:trHeight w:val="83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建材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储罐、锅炉维修检修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硫化氢等</w:t>
            </w:r>
          </w:p>
        </w:tc>
      </w:tr>
      <w:tr>
        <w:trPr>
          <w:trHeight w:val="1014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市政工程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化粪池、蓄水池、污水池的使用、清洗、维修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甲烷、二氧化碳、硫化氢等</w:t>
            </w:r>
          </w:p>
        </w:tc>
      </w:tr>
      <w:tr>
        <w:trPr>
          <w:trHeight w:val="99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城市燃气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燃气管线维修的使用、清洗、维修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甲烷、二氧化碳、硫化氢等</w:t>
            </w:r>
          </w:p>
        </w:tc>
      </w:tr>
      <w:tr>
        <w:trPr>
          <w:trHeight w:val="1089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污水处理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下水管道、污水处理水池、化粪池的使用、清洗、维修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甲烷、二氧化碳、硫化氢等</w:t>
            </w:r>
          </w:p>
        </w:tc>
      </w:tr>
      <w:tr>
        <w:trPr/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特种设备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电梯井道、压力容器的使用、清洗、维修作业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硫化氢、一氧化碳、二氧化氮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一氧化碳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CO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）中毒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val="en-US" w:eastAsia="zh-CN"/>
        </w:rPr>
        <w:t>临床表现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</w:r>
    </w:p>
    <w:tbl>
      <w:tblPr>
        <w:tblW w:w="8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  <w:gridCol w:w="4688"/>
      </w:tblGrid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  <w:lang w:eastAsia="zh-CN"/>
              </w:rPr>
              <w:t>严重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程度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32"/>
              <w:rPr>
                <w:rFonts w:ascii="黑体" w:hAnsi="黑体" w:eastAsia="黑体" w:cs="黑体"/>
                <w:color w:val="000000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Cs w:val="32"/>
              </w:rPr>
              <w:t>症状</w:t>
            </w:r>
            <w:r>
              <w:rPr>
                <w:rFonts w:eastAsia="黑体" w:cs="黑体" w:ascii="黑体" w:hAnsi="黑体"/>
                <w:color w:val="000000"/>
                <w:szCs w:val="32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color w:val="000000"/>
                <w:szCs w:val="32"/>
              </w:rPr>
              <w:t>体征</w:t>
            </w:r>
          </w:p>
        </w:tc>
      </w:tr>
      <w:tr>
        <w:trPr>
          <w:trHeight w:val="594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轻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5%-20% COHb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头痛、恶心、呕吐、视力模糊、心悸、头晕。</w:t>
            </w:r>
          </w:p>
        </w:tc>
      </w:tr>
      <w:tr>
        <w:trPr>
          <w:trHeight w:val="820" w:hRule="atLeast"/>
        </w:trPr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度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20%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% COHb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晕厥、胸痛、呼吸急促、协调能力改变、精神状态改变。</w:t>
            </w:r>
          </w:p>
        </w:tc>
      </w:tr>
      <w:tr>
        <w:trPr/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严重或危及生命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/>
              </w:rPr>
              <w:t>＞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50% COHb)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律失常、心肌缺血、脑梗死、严重代谢性酸中毒、血流动力学异常、癫痫发作、肺水肿、脑水肿、昏迷。</w:t>
            </w:r>
          </w:p>
        </w:tc>
      </w:tr>
    </w:tbl>
    <w:p>
      <w:pPr>
        <w:pStyle w:val="Normal"/>
        <w:spacing w:lineRule="exact" w:line="560"/>
        <w:ind w:firstLine="632"/>
        <w:rPr>
          <w:rFonts w:ascii="仿宋_GB2312;仿宋" w:hAnsi="仿宋_GB2312;仿宋" w:eastAsia="仿宋_GB2312;仿宋" w:cs="仿宋_GB2312;仿宋"/>
          <w:b/>
          <w:b/>
          <w:bCs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eastAsia="仿宋_GB2312;仿宋" w:cs="Times New Roman"/>
          <w:b/>
          <w:b/>
          <w:bCs/>
          <w:color w:val="000000"/>
          <w:szCs w:val="32"/>
        </w:rPr>
      </w:pPr>
      <w:r>
        <w:rPr>
          <w:rFonts w:eastAsia="仿宋_GB2312;仿宋" w:cs="Times New Roman" w:ascii="Times New Roman" w:hAnsi="Times New Roman"/>
          <w:b/>
          <w:bCs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硫化氢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H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vertAlign w:val="subscript"/>
        </w:rPr>
        <w:t>2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S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）中毒临床表现</w:t>
      </w:r>
    </w:p>
    <w:tbl>
      <w:tblPr>
        <w:tblW w:w="852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6602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系统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脏器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60"/>
              <w:ind w:firstLine="632"/>
              <w:jc w:val="center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症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体征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枢神经系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轻度表现为头痛、头昏、恶心、呕吐、全身乏力、焦虑烦躁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5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重者出现意识障碍、抽搐、昏迷、大小便失禁、全身肌肉痉挛或者强直。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55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高浓度吸入者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出现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“电击样”死亡。</w:t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呼吸系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流涕、咽干、咽喉部灼痛、声音嘶哑、咳嗽、咳痰、咯血，肺部可闻及干湿性啰音或肺实变体征。</w:t>
            </w:r>
          </w:p>
        </w:tc>
      </w:tr>
      <w:tr>
        <w:trPr>
          <w:trHeight w:val="362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632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严重者出现肺水肿，表现为呼吸困难、紫绀、烦躁、咳大量白色或粉红色泡沫样痰，双肺可闻及弥漫性湿性啰音。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循环系统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悸、气促、胸闷或心绞痛样症状；心电图可见多种心律失常，如传导阻滞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S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段下降、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T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波倒置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房性或室性早搏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急性心肌梗死样表现。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眼部损害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眼刺痛、异物感、流泪、畏光、视物模糊、视物时有彩晕，检查可见眼睑痉挛，眼睑浮肿，结膜充血、水肿、出血，角膜浅表浸润及糜烂，甚至角膜点状上皮脱落及混浊。</w:t>
            </w:r>
          </w:p>
        </w:tc>
      </w:tr>
      <w:tr>
        <w:trPr>
          <w:trHeight w:val="432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肝脏损害</w:t>
            </w:r>
          </w:p>
        </w:tc>
        <w:tc>
          <w:tcPr>
            <w:tcW w:w="6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乏力、食欲不振、恶心、呕吐、肝功能异常。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</w:rPr>
        <w:t>氰化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  <w:lang w:val="en-US" w:eastAsia="zh-CN"/>
        </w:rPr>
        <w:t>氢（</w:t>
      </w:r>
      <w:r>
        <w:rPr>
          <w:rFonts w:eastAsia="方正小标宋简体" w:cs="方正小标宋简体" w:ascii="方正小标宋简体" w:hAnsi="方正小标宋简体"/>
          <w:color w:val="000000"/>
          <w:spacing w:val="12"/>
          <w:sz w:val="36"/>
          <w:szCs w:val="36"/>
          <w:lang w:val="en-US" w:eastAsia="zh-CN"/>
        </w:rPr>
        <w:t>HCN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  <w:lang w:val="en-US" w:eastAsia="zh-CN"/>
        </w:rPr>
        <w:t>）</w:t>
      </w: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</w:rPr>
        <w:t>中毒临床表现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36"/>
          <w:szCs w:val="36"/>
        </w:rPr>
      </w:r>
    </w:p>
    <w:tbl>
      <w:tblPr>
        <w:tblW w:w="8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6774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pacing w:val="1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Cs w:val="32"/>
              </w:rPr>
              <w:t>系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pacing w:val="1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症状</w:t>
            </w:r>
            <w:r>
              <w:rPr>
                <w:rFonts w:eastAsia="黑体" w:cs="黑体" w:ascii="黑体" w:hAnsi="黑体"/>
                <w:color w:val="000000"/>
                <w:sz w:val="32"/>
                <w:szCs w:val="32"/>
              </w:rPr>
              <w:t>/</w:t>
            </w: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体征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中枢神经系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早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焦虑、头痛、头晕、恶心、耳鸣、意识模糊、口腔麻木感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晚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意识障碍、癫痫发作、麻痹、昏迷，瞳孔先缩小后放大，眼球突出，视、听力减退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呼吸系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早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换气过度、呼吸急促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晚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无紫绀、换气不足、呼吸暂停</w:t>
            </w:r>
          </w:p>
        </w:tc>
      </w:tr>
      <w:tr>
        <w:trPr/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循环系统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早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心动过速</w:t>
            </w:r>
          </w:p>
        </w:tc>
      </w:tr>
      <w:tr>
        <w:trPr/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32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32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晚期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低血压、室上性心动过速、房室传导阻滞、室颤</w:t>
            </w:r>
          </w:p>
        </w:tc>
      </w:tr>
    </w:tbl>
    <w:p>
      <w:pPr>
        <w:pStyle w:val="Normal"/>
        <w:ind w:left="948" w:hanging="948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left="948" w:hanging="948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left="948" w:hanging="948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  <w:r>
        <w:br w:type="page"/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color w:val="000000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12"/>
          <w:sz w:val="36"/>
          <w:szCs w:val="36"/>
          <w:lang w:val="en-US" w:eastAsia="zh-CN"/>
        </w:rPr>
        <w:t>常见窒息性气体检测方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pacing w:val="12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12"/>
          <w:sz w:val="36"/>
          <w:szCs w:val="36"/>
          <w:lang w:val="en-US" w:eastAsia="zh-CN"/>
        </w:rPr>
      </w:r>
    </w:p>
    <w:tbl>
      <w:tblPr>
        <w:tblW w:w="8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6"/>
        <w:gridCol w:w="6443"/>
        <w:gridCol w:w="20"/>
      </w:tblGrid>
      <w:tr>
        <w:trPr/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pacing w:val="1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pacing w:val="12"/>
                <w:szCs w:val="32"/>
                <w:lang w:val="en-US" w:eastAsia="zh-CN"/>
              </w:rPr>
              <w:t>检测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color w:val="000000"/>
                <w:spacing w:val="1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  <w:lang w:val="en-US" w:eastAsia="zh-CN"/>
              </w:rPr>
              <w:t>主要窒息性气体</w:t>
            </w:r>
          </w:p>
        </w:tc>
      </w:tr>
      <w:tr>
        <w:trPr>
          <w:trHeight w:val="538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气体检测管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氧化碳、硫化氢、氰化氢、苯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854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气体传感器法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氰化氢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一氧化氮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硫化氢、氢气、三甲胺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苯的硝基或氨基化合物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蒸气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57" w:hRule="atLeast"/>
        </w:trPr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傅里叶变换红外光谱法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甲烷、一氧化碳、二氧化碳、苯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乙烷等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文字 字符"/>
    <w:basedOn w:val="Style13"/>
    <w:qFormat/>
    <w:rPr>
      <w:kern w:val="2"/>
      <w:sz w:val="21"/>
      <w:szCs w:val="22"/>
    </w:rPr>
  </w:style>
  <w:style w:type="character" w:styleId="Style15">
    <w:name w:val="页脚 字符"/>
    <w:basedOn w:val="Style13"/>
    <w:qFormat/>
    <w:rPr>
      <w:kern w:val="2"/>
      <w:sz w:val="18"/>
      <w:szCs w:val="18"/>
    </w:rPr>
  </w:style>
  <w:style w:type="character" w:styleId="Style16">
    <w:name w:val="页眉 字符"/>
    <w:basedOn w:val="Style13"/>
    <w:qFormat/>
    <w:rPr>
      <w:kern w:val="2"/>
      <w:sz w:val="18"/>
      <w:szCs w:val="18"/>
    </w:rPr>
  </w:style>
  <w:style w:type="character" w:styleId="Style17">
    <w:name w:val="批注主题 字符"/>
    <w:basedOn w:val="Style14"/>
    <w:qFormat/>
    <w:rPr>
      <w:b/>
      <w:bCs/>
      <w:kern w:val="2"/>
      <w:sz w:val="21"/>
      <w:szCs w:val="22"/>
    </w:rPr>
  </w:style>
  <w:style w:type="character" w:styleId="Style18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spacing w:before="280" w:after="280"/>
      <w:jc w:val="left"/>
    </w:pPr>
    <w:rPr>
      <w:rFonts w:cs="Times New Roman"/>
      <w:kern w:val="0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EndNoteBibliography">
    <w:name w:val="EndNote Bibliography"/>
    <w:basedOn w:val="Normal"/>
    <w:qFormat/>
    <w:pPr/>
    <w:rPr>
      <w:rFonts w:ascii="等线" w:hAnsi="等线" w:eastAsia="等线" w:cs="等线"/>
      <w:sz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修订2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修订3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4">
    <w:name w:val="修订4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5">
    <w:name w:val="修订5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6">
    <w:name w:val="修订6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3:08:00Z</dcterms:created>
  <dc:creator>RedmiBook</dc:creator>
  <dc:description/>
  <dc:language>en-US</dc:language>
  <cp:lastModifiedBy>杨文胤</cp:lastModifiedBy>
  <cp:lastPrinted>2025-01-07T10:53:00Z</cp:lastPrinted>
  <dcterms:modified xsi:type="dcterms:W3CDTF">2025-01-08T13:45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29F4FCE35149BDBAF4FB7DC799E8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Q0OTJlYWJiY2U1ZGU5YTAxZGVkMThlM2M3NGU0YmQiLCJ1c2VySWQiOiIxMzc0MTYyODU0In0=</vt:lpwstr>
  </property>
  <property fmtid="{D5CDD505-2E9C-101B-9397-08002B2CF9AE}" pid="5" name="KY.MR.DATA{8AE6620E-7C99-4D78-B55C-74616AB35A68}1">
    <vt:lpwstr>KY.MR.DATA{8AE6620E-7C99-4D78-B55C-74616AB35A68}1</vt:lpwstr>
  </property>
  <property fmtid="{D5CDD505-2E9C-101B-9397-08002B2CF9AE}" pid="6" name="KY.MR.DATA{8AE6620E-7C99-4D78-B55C-74616AB35A68}100">
    <vt:lpwstr>KY.MR.DATA{8AE6620E-7C99-4D78-B55C-74616AB35A68}100</vt:lpwstr>
  </property>
  <property fmtid="{D5CDD505-2E9C-101B-9397-08002B2CF9AE}" pid="7" name="KY.MR.DATA{8AE6620E-7C99-4D78-B55C-74616AB35A68}101">
    <vt:lpwstr>KY.MR.DATA{8AE6620E-7C99-4D78-B55C-74616AB35A68}101</vt:lpwstr>
  </property>
  <property fmtid="{D5CDD505-2E9C-101B-9397-08002B2CF9AE}" pid="8" name="KY.MR.DATA{8AE6620E-7C99-4D78-B55C-74616AB35A68}103">
    <vt:lpwstr>KY.MR.DATA{8AE6620E-7C99-4D78-B55C-74616AB35A68}103</vt:lpwstr>
  </property>
  <property fmtid="{D5CDD505-2E9C-101B-9397-08002B2CF9AE}" pid="9" name="KY.MR.DATA{8AE6620E-7C99-4D78-B55C-74616AB35A68}104">
    <vt:lpwstr>KY.MR.DATA{8AE6620E-7C99-4D78-B55C-74616AB35A68}104</vt:lpwstr>
  </property>
  <property fmtid="{D5CDD505-2E9C-101B-9397-08002B2CF9AE}" pid="10" name="KY.MR.DATA{8AE6620E-7C99-4D78-B55C-74616AB35A68}105">
    <vt:lpwstr>KY.MR.DATA{8AE6620E-7C99-4D78-B55C-74616AB35A68}105</vt:lpwstr>
  </property>
  <property fmtid="{D5CDD505-2E9C-101B-9397-08002B2CF9AE}" pid="11" name="KY.MR.DATA{8AE6620E-7C99-4D78-B55C-74616AB35A68}106">
    <vt:lpwstr>KY.MR.DATA{8AE6620E-7C99-4D78-B55C-74616AB35A68}106</vt:lpwstr>
  </property>
  <property fmtid="{D5CDD505-2E9C-101B-9397-08002B2CF9AE}" pid="12" name="KY.MR.DATA{8AE6620E-7C99-4D78-B55C-74616AB35A68}107">
    <vt:lpwstr>KY.MR.DATA{8AE6620E-7C99-4D78-B55C-74616AB35A68}107</vt:lpwstr>
  </property>
  <property fmtid="{D5CDD505-2E9C-101B-9397-08002B2CF9AE}" pid="13" name="KY.MR.DATA{8AE6620E-7C99-4D78-B55C-74616AB35A68}109">
    <vt:lpwstr>KY.MR.DATA{8AE6620E-7C99-4D78-B55C-74616AB35A68}109</vt:lpwstr>
  </property>
  <property fmtid="{D5CDD505-2E9C-101B-9397-08002B2CF9AE}" pid="14" name="KY.MR.DATA{8AE6620E-7C99-4D78-B55C-74616AB35A68}11">
    <vt:lpwstr>KY.MR.DATA{8AE6620E-7C99-4D78-B55C-74616AB35A68}11</vt:lpwstr>
  </property>
  <property fmtid="{D5CDD505-2E9C-101B-9397-08002B2CF9AE}" pid="15" name="KY.MR.DATA{8AE6620E-7C99-4D78-B55C-74616AB35A68}110">
    <vt:lpwstr>KY.MR.DATA{8AE6620E-7C99-4D78-B55C-74616AB35A68}110</vt:lpwstr>
  </property>
  <property fmtid="{D5CDD505-2E9C-101B-9397-08002B2CF9AE}" pid="16" name="KY.MR.DATA{8AE6620E-7C99-4D78-B55C-74616AB35A68}111">
    <vt:lpwstr>KY.MR.DATA{8AE6620E-7C99-4D78-B55C-74616AB35A68}111</vt:lpwstr>
  </property>
  <property fmtid="{D5CDD505-2E9C-101B-9397-08002B2CF9AE}" pid="17" name="KY.MR.DATA{8AE6620E-7C99-4D78-B55C-74616AB35A68}114">
    <vt:lpwstr>KY.MR.DATA{8AE6620E-7C99-4D78-B55C-74616AB35A68}114</vt:lpwstr>
  </property>
  <property fmtid="{D5CDD505-2E9C-101B-9397-08002B2CF9AE}" pid="18" name="KY.MR.DATA{8AE6620E-7C99-4D78-B55C-74616AB35A68}115">
    <vt:lpwstr>KY.MR.DATA{8AE6620E-7C99-4D78-B55C-74616AB35A68}115</vt:lpwstr>
  </property>
  <property fmtid="{D5CDD505-2E9C-101B-9397-08002B2CF9AE}" pid="19" name="KY.MR.DATA{8AE6620E-7C99-4D78-B55C-74616AB35A68}117">
    <vt:lpwstr>KY.MR.DATA{8AE6620E-7C99-4D78-B55C-74616AB35A68}117</vt:lpwstr>
  </property>
  <property fmtid="{D5CDD505-2E9C-101B-9397-08002B2CF9AE}" pid="20" name="KY.MR.DATA{8AE6620E-7C99-4D78-B55C-74616AB35A68}118">
    <vt:lpwstr>KY.MR.DATA{8AE6620E-7C99-4D78-B55C-74616AB35A68}118</vt:lpwstr>
  </property>
  <property fmtid="{D5CDD505-2E9C-101B-9397-08002B2CF9AE}" pid="21" name="KY.MR.DATA{8AE6620E-7C99-4D78-B55C-74616AB35A68}119">
    <vt:lpwstr>KY.MR.DATA{8AE6620E-7C99-4D78-B55C-74616AB35A68}119</vt:lpwstr>
  </property>
  <property fmtid="{D5CDD505-2E9C-101B-9397-08002B2CF9AE}" pid="22" name="KY.MR.DATA{8AE6620E-7C99-4D78-B55C-74616AB35A68}12">
    <vt:lpwstr>KY.MR.DATA{8AE6620E-7C99-4D78-B55C-74616AB35A68}12</vt:lpwstr>
  </property>
  <property fmtid="{D5CDD505-2E9C-101B-9397-08002B2CF9AE}" pid="23" name="KY.MR.DATA{8AE6620E-7C99-4D78-B55C-74616AB35A68}120">
    <vt:lpwstr>KY.MR.DATA{8AE6620E-7C99-4D78-B55C-74616AB35A68}120</vt:lpwstr>
  </property>
  <property fmtid="{D5CDD505-2E9C-101B-9397-08002B2CF9AE}" pid="24" name="KY.MR.DATA{8AE6620E-7C99-4D78-B55C-74616AB35A68}121">
    <vt:lpwstr>KY.MR.DATA{8AE6620E-7C99-4D78-B55C-74616AB35A68}121</vt:lpwstr>
  </property>
  <property fmtid="{D5CDD505-2E9C-101B-9397-08002B2CF9AE}" pid="25" name="KY.MR.DATA{8AE6620E-7C99-4D78-B55C-74616AB35A68}122">
    <vt:lpwstr>KY.MR.DATA{8AE6620E-7C99-4D78-B55C-74616AB35A68}122</vt:lpwstr>
  </property>
  <property fmtid="{D5CDD505-2E9C-101B-9397-08002B2CF9AE}" pid="26" name="KY.MR.DATA{8AE6620E-7C99-4D78-B55C-74616AB35A68}123">
    <vt:lpwstr>KY.MR.DATA{8AE6620E-7C99-4D78-B55C-74616AB35A68}123</vt:lpwstr>
  </property>
  <property fmtid="{D5CDD505-2E9C-101B-9397-08002B2CF9AE}" pid="27" name="KY.MR.DATA{8AE6620E-7C99-4D78-B55C-74616AB35A68}124">
    <vt:lpwstr>KY.MR.DATA{8AE6620E-7C99-4D78-B55C-74616AB35A68}124</vt:lpwstr>
  </property>
  <property fmtid="{D5CDD505-2E9C-101B-9397-08002B2CF9AE}" pid="28" name="KY.MR.DATA{8AE6620E-7C99-4D78-B55C-74616AB35A68}125">
    <vt:lpwstr>KY.MR.DATA{8AE6620E-7C99-4D78-B55C-74616AB35A68}125</vt:lpwstr>
  </property>
  <property fmtid="{D5CDD505-2E9C-101B-9397-08002B2CF9AE}" pid="29" name="KY.MR.DATA{8AE6620E-7C99-4D78-B55C-74616AB35A68}126">
    <vt:lpwstr>KY.MR.DATA{8AE6620E-7C99-4D78-B55C-74616AB35A68}126</vt:lpwstr>
  </property>
  <property fmtid="{D5CDD505-2E9C-101B-9397-08002B2CF9AE}" pid="30" name="KY.MR.DATA{8AE6620E-7C99-4D78-B55C-74616AB35A68}127">
    <vt:lpwstr>KY.MR.DATA{8AE6620E-7C99-4D78-B55C-74616AB35A68}127</vt:lpwstr>
  </property>
  <property fmtid="{D5CDD505-2E9C-101B-9397-08002B2CF9AE}" pid="31" name="KY.MR.DATA{8AE6620E-7C99-4D78-B55C-74616AB35A68}128">
    <vt:lpwstr>KY.MR.DATA{8AE6620E-7C99-4D78-B55C-74616AB35A68}128</vt:lpwstr>
  </property>
  <property fmtid="{D5CDD505-2E9C-101B-9397-08002B2CF9AE}" pid="32" name="KY.MR.DATA{8AE6620E-7C99-4D78-B55C-74616AB35A68}129">
    <vt:lpwstr>KY.MR.DATA{8AE6620E-7C99-4D78-B55C-74616AB35A68}129</vt:lpwstr>
  </property>
  <property fmtid="{D5CDD505-2E9C-101B-9397-08002B2CF9AE}" pid="33" name="KY.MR.DATA{8AE6620E-7C99-4D78-B55C-74616AB35A68}130">
    <vt:lpwstr>KY.MR.DATA{8AE6620E-7C99-4D78-B55C-74616AB35A68}130</vt:lpwstr>
  </property>
  <property fmtid="{D5CDD505-2E9C-101B-9397-08002B2CF9AE}" pid="34" name="KY.MR.DATA{8AE6620E-7C99-4D78-B55C-74616AB35A68}131">
    <vt:lpwstr>KY.MR.DATA{8AE6620E-7C99-4D78-B55C-74616AB35A68}131</vt:lpwstr>
  </property>
  <property fmtid="{D5CDD505-2E9C-101B-9397-08002B2CF9AE}" pid="35" name="KY.MR.DATA{8AE6620E-7C99-4D78-B55C-74616AB35A68}132">
    <vt:lpwstr>KY.MR.DATA{8AE6620E-7C99-4D78-B55C-74616AB35A68}132</vt:lpwstr>
  </property>
  <property fmtid="{D5CDD505-2E9C-101B-9397-08002B2CF9AE}" pid="36" name="KY.MR.DATA{8AE6620E-7C99-4D78-B55C-74616AB35A68}133">
    <vt:lpwstr>KY.MR.DATA{8AE6620E-7C99-4D78-B55C-74616AB35A68}133</vt:lpwstr>
  </property>
  <property fmtid="{D5CDD505-2E9C-101B-9397-08002B2CF9AE}" pid="37" name="KY.MR.DATA{8AE6620E-7C99-4D78-B55C-74616AB35A68}134">
    <vt:lpwstr>KY.MR.DATA{8AE6620E-7C99-4D78-B55C-74616AB35A68}134</vt:lpwstr>
  </property>
  <property fmtid="{D5CDD505-2E9C-101B-9397-08002B2CF9AE}" pid="38" name="KY.MR.DATA{8AE6620E-7C99-4D78-B55C-74616AB35A68}135">
    <vt:lpwstr>KY.MR.DATA{8AE6620E-7C99-4D78-B55C-74616AB35A68}135</vt:lpwstr>
  </property>
  <property fmtid="{D5CDD505-2E9C-101B-9397-08002B2CF9AE}" pid="39" name="KY.MR.DATA{8AE6620E-7C99-4D78-B55C-74616AB35A68}136">
    <vt:lpwstr>KY.MR.DATA{8AE6620E-7C99-4D78-B55C-74616AB35A68}136</vt:lpwstr>
  </property>
  <property fmtid="{D5CDD505-2E9C-101B-9397-08002B2CF9AE}" pid="40" name="KY.MR.DATA{8AE6620E-7C99-4D78-B55C-74616AB35A68}137">
    <vt:lpwstr>KY.MR.DATA{8AE6620E-7C99-4D78-B55C-74616AB35A68}137</vt:lpwstr>
  </property>
  <property fmtid="{D5CDD505-2E9C-101B-9397-08002B2CF9AE}" pid="41" name="KY.MR.DATA{8AE6620E-7C99-4D78-B55C-74616AB35A68}140">
    <vt:lpwstr>KY.MR.DATA{8AE6620E-7C99-4D78-B55C-74616AB35A68}140</vt:lpwstr>
  </property>
  <property fmtid="{D5CDD505-2E9C-101B-9397-08002B2CF9AE}" pid="42" name="KY.MR.DATA{8AE6620E-7C99-4D78-B55C-74616AB35A68}142">
    <vt:lpwstr>KY.MR.DATA{8AE6620E-7C99-4D78-B55C-74616AB35A68}142</vt:lpwstr>
  </property>
  <property fmtid="{D5CDD505-2E9C-101B-9397-08002B2CF9AE}" pid="43" name="KY.MR.DATA{8AE6620E-7C99-4D78-B55C-74616AB35A68}143">
    <vt:lpwstr>KY.MR.DATA{8AE6620E-7C99-4D78-B55C-74616AB35A68}143</vt:lpwstr>
  </property>
  <property fmtid="{D5CDD505-2E9C-101B-9397-08002B2CF9AE}" pid="44" name="KY.MR.DATA{8AE6620E-7C99-4D78-B55C-74616AB35A68}145">
    <vt:lpwstr>KY.MR.DATA{8AE6620E-7C99-4D78-B55C-74616AB35A68}145</vt:lpwstr>
  </property>
  <property fmtid="{D5CDD505-2E9C-101B-9397-08002B2CF9AE}" pid="45" name="KY.MR.DATA{8AE6620E-7C99-4D78-B55C-74616AB35A68}2">
    <vt:lpwstr>KY.MR.DATA{8AE6620E-7C99-4D78-B55C-74616AB35A68}2</vt:lpwstr>
  </property>
  <property fmtid="{D5CDD505-2E9C-101B-9397-08002B2CF9AE}" pid="46" name="KY.MR.DATA{8AE6620E-7C99-4D78-B55C-74616AB35A68}28">
    <vt:lpwstr>KY.MR.DATA{8AE6620E-7C99-4D78-B55C-74616AB35A68}28</vt:lpwstr>
  </property>
  <property fmtid="{D5CDD505-2E9C-101B-9397-08002B2CF9AE}" pid="47" name="KY.MR.DATA{8AE6620E-7C99-4D78-B55C-74616AB35A68}3">
    <vt:lpwstr>KY.MR.DATA{8AE6620E-7C99-4D78-B55C-74616AB35A68}3</vt:lpwstr>
  </property>
  <property fmtid="{D5CDD505-2E9C-101B-9397-08002B2CF9AE}" pid="48" name="KY.MR.DATA{8AE6620E-7C99-4D78-B55C-74616AB35A68}34">
    <vt:lpwstr>KY.MR.DATA{8AE6620E-7C99-4D78-B55C-74616AB35A68}34</vt:lpwstr>
  </property>
  <property fmtid="{D5CDD505-2E9C-101B-9397-08002B2CF9AE}" pid="49" name="KY.MR.DATA{8AE6620E-7C99-4D78-B55C-74616AB35A68}35">
    <vt:lpwstr>KY.MR.DATA{8AE6620E-7C99-4D78-B55C-74616AB35A68}35</vt:lpwstr>
  </property>
  <property fmtid="{D5CDD505-2E9C-101B-9397-08002B2CF9AE}" pid="50" name="KY.MR.DATA{8AE6620E-7C99-4D78-B55C-74616AB35A68}36">
    <vt:lpwstr>KY.MR.DATA{8AE6620E-7C99-4D78-B55C-74616AB35A68}36</vt:lpwstr>
  </property>
  <property fmtid="{D5CDD505-2E9C-101B-9397-08002B2CF9AE}" pid="51" name="KY.MR.DATA{8AE6620E-7C99-4D78-B55C-74616AB35A68}44">
    <vt:lpwstr>KY.MR.DATA{8AE6620E-7C99-4D78-B55C-74616AB35A68}44</vt:lpwstr>
  </property>
  <property fmtid="{D5CDD505-2E9C-101B-9397-08002B2CF9AE}" pid="52" name="KY.MR.DATA{8AE6620E-7C99-4D78-B55C-74616AB35A68}49">
    <vt:lpwstr>KY.MR.DATA{8AE6620E-7C99-4D78-B55C-74616AB35A68}49</vt:lpwstr>
  </property>
  <property fmtid="{D5CDD505-2E9C-101B-9397-08002B2CF9AE}" pid="53" name="KY.MR.DATA{8AE6620E-7C99-4D78-B55C-74616AB35A68}5">
    <vt:lpwstr>KY.MR.DATA{8AE6620E-7C99-4D78-B55C-74616AB35A68}5</vt:lpwstr>
  </property>
  <property fmtid="{D5CDD505-2E9C-101B-9397-08002B2CF9AE}" pid="54" name="KY.MR.DATA{8AE6620E-7C99-4D78-B55C-74616AB35A68}51">
    <vt:lpwstr>KY.MR.DATA{8AE6620E-7C99-4D78-B55C-74616AB35A68}51</vt:lpwstr>
  </property>
  <property fmtid="{D5CDD505-2E9C-101B-9397-08002B2CF9AE}" pid="55" name="KY.MR.DATA{8AE6620E-7C99-4D78-B55C-74616AB35A68}54">
    <vt:lpwstr>KY.MR.DATA{8AE6620E-7C99-4D78-B55C-74616AB35A68}54</vt:lpwstr>
  </property>
  <property fmtid="{D5CDD505-2E9C-101B-9397-08002B2CF9AE}" pid="56" name="KY.MR.DATA{8AE6620E-7C99-4D78-B55C-74616AB35A68}55">
    <vt:lpwstr>KY.MR.DATA{8AE6620E-7C99-4D78-B55C-74616AB35A68}55</vt:lpwstr>
  </property>
  <property fmtid="{D5CDD505-2E9C-101B-9397-08002B2CF9AE}" pid="57" name="KY.MR.DATA{8AE6620E-7C99-4D78-B55C-74616AB35A68}6">
    <vt:lpwstr>KY.MR.DATA{8AE6620E-7C99-4D78-B55C-74616AB35A68}6</vt:lpwstr>
  </property>
  <property fmtid="{D5CDD505-2E9C-101B-9397-08002B2CF9AE}" pid="58" name="KY.MR.DATA{8AE6620E-7C99-4D78-B55C-74616AB35A68}60">
    <vt:lpwstr>KY.MR.DATA{8AE6620E-7C99-4D78-B55C-74616AB35A68}60</vt:lpwstr>
  </property>
  <property fmtid="{D5CDD505-2E9C-101B-9397-08002B2CF9AE}" pid="59" name="KY.MR.DATA{8AE6620E-7C99-4D78-B55C-74616AB35A68}7">
    <vt:lpwstr>KY.MR.DATA{8AE6620E-7C99-4D78-B55C-74616AB35A68}7</vt:lpwstr>
  </property>
  <property fmtid="{D5CDD505-2E9C-101B-9397-08002B2CF9AE}" pid="60" name="KY.MR.DATA{8AE6620E-7C99-4D78-B55C-74616AB35A68}76">
    <vt:lpwstr>KY.MR.DATA{8AE6620E-7C99-4D78-B55C-74616AB35A68}76</vt:lpwstr>
  </property>
  <property fmtid="{D5CDD505-2E9C-101B-9397-08002B2CF9AE}" pid="61" name="KY.MR.DATA{8AE6620E-7C99-4D78-B55C-74616AB35A68}77">
    <vt:lpwstr>KY.MR.DATA{8AE6620E-7C99-4D78-B55C-74616AB35A68}77</vt:lpwstr>
  </property>
  <property fmtid="{D5CDD505-2E9C-101B-9397-08002B2CF9AE}" pid="62" name="KY.MR.DATA{8AE6620E-7C99-4D78-B55C-74616AB35A68}78">
    <vt:lpwstr>KY.MR.DATA{8AE6620E-7C99-4D78-B55C-74616AB35A68}78</vt:lpwstr>
  </property>
  <property fmtid="{D5CDD505-2E9C-101B-9397-08002B2CF9AE}" pid="63" name="KY.MR.DATA{8AE6620E-7C99-4D78-B55C-74616AB35A68}8">
    <vt:lpwstr>KY.MR.DATA{8AE6620E-7C99-4D78-B55C-74616AB35A68}8</vt:lpwstr>
  </property>
  <property fmtid="{D5CDD505-2E9C-101B-9397-08002B2CF9AE}" pid="64" name="KY.MR.DATA{8AE6620E-7C99-4D78-B55C-74616AB35A68}85">
    <vt:lpwstr>KY.MR.DATA{8AE6620E-7C99-4D78-B55C-74616AB35A68}85</vt:lpwstr>
  </property>
  <property fmtid="{D5CDD505-2E9C-101B-9397-08002B2CF9AE}" pid="65" name="KY.MR.DATA{8AE6620E-7C99-4D78-B55C-74616AB35A68}86">
    <vt:lpwstr>KY.MR.DATA{8AE6620E-7C99-4D78-B55C-74616AB35A68}86</vt:lpwstr>
  </property>
  <property fmtid="{D5CDD505-2E9C-101B-9397-08002B2CF9AE}" pid="66" name="KY.MR.DATA{8AE6620E-7C99-4D78-B55C-74616AB35A68}87">
    <vt:lpwstr>KY.MR.DATA{8AE6620E-7C99-4D78-B55C-74616AB35A68}87</vt:lpwstr>
  </property>
  <property fmtid="{D5CDD505-2E9C-101B-9397-08002B2CF9AE}" pid="67" name="KY.MR.DATA{8AE6620E-7C99-4D78-B55C-74616AB35A68}88">
    <vt:lpwstr>KY.MR.DATA{8AE6620E-7C99-4D78-B55C-74616AB35A68}88</vt:lpwstr>
  </property>
  <property fmtid="{D5CDD505-2E9C-101B-9397-08002B2CF9AE}" pid="68" name="KY.MR.DATA{8AE6620E-7C99-4D78-B55C-74616AB35A68}89">
    <vt:lpwstr>KY.MR.DATA{8AE6620E-7C99-4D78-B55C-74616AB35A68}89</vt:lpwstr>
  </property>
  <property fmtid="{D5CDD505-2E9C-101B-9397-08002B2CF9AE}" pid="69" name="KY.MR.DATA{8AE6620E-7C99-4D78-B55C-74616AB35A68}90">
    <vt:lpwstr>KY.MR.DATA{8AE6620E-7C99-4D78-B55C-74616AB35A68}90</vt:lpwstr>
  </property>
  <property fmtid="{D5CDD505-2E9C-101B-9397-08002B2CF9AE}" pid="70" name="KY.MR.DATA{8AE6620E-7C99-4D78-B55C-74616AB35A68}92">
    <vt:lpwstr>KY.MR.DATA{8AE6620E-7C99-4D78-B55C-74616AB35A68}92</vt:lpwstr>
  </property>
  <property fmtid="{D5CDD505-2E9C-101B-9397-08002B2CF9AE}" pid="71" name="KY.MR.DATA{8AE6620E-7C99-4D78-B55C-74616AB35A68}93">
    <vt:lpwstr>KY.MR.DATA{8AE6620E-7C99-4D78-B55C-74616AB35A68}93</vt:lpwstr>
  </property>
  <property fmtid="{D5CDD505-2E9C-101B-9397-08002B2CF9AE}" pid="72" name="KY.MR.DATA{8AE6620E-7C99-4D78-B55C-74616AB35A68}94">
    <vt:lpwstr>KY.MR.DATA{8AE6620E-7C99-4D78-B55C-74616AB35A68}94</vt:lpwstr>
  </property>
  <property fmtid="{D5CDD505-2E9C-101B-9397-08002B2CF9AE}" pid="73" name="KY.MR.DATA{8AE6620E-7C99-4D78-B55C-74616AB35A68}95">
    <vt:lpwstr>KY.MR.DATA{8AE6620E-7C99-4D78-B55C-74616AB35A68}95</vt:lpwstr>
  </property>
  <property fmtid="{D5CDD505-2E9C-101B-9397-08002B2CF9AE}" pid="74" name="KY.MR.DATA{8AE6620E-7C99-4D78-B55C-74616AB35A68}96">
    <vt:lpwstr>KY.MR.DATA{8AE6620E-7C99-4D78-B55C-74616AB35A68}96</vt:lpwstr>
  </property>
  <property fmtid="{D5CDD505-2E9C-101B-9397-08002B2CF9AE}" pid="75" name="KY.MR.DATA{8AE6620E-7C99-4D78-B55C-74616AB35A68}97">
    <vt:lpwstr>KY.MR.DATA{8AE6620E-7C99-4D78-B55C-74616AB35A68}97</vt:lpwstr>
  </property>
  <property fmtid="{D5CDD505-2E9C-101B-9397-08002B2CF9AE}" pid="76" name="KY.MR.DATA{8AE6620E-7C99-4D78-B55C-74616AB35A68}98">
    <vt:lpwstr>KY.MR.DATA{8AE6620E-7C99-4D78-B55C-74616AB35A68}98</vt:lpwstr>
  </property>
  <property fmtid="{D5CDD505-2E9C-101B-9397-08002B2CF9AE}" pid="77" name="KY.MR.DATA{8AE6620E-7C99-4D78-B55C-74616AB35A68}99">
    <vt:lpwstr>KY.MR.DATA{8AE6620E-7C99-4D78-B55C-74616AB35A68}99</vt:lpwstr>
  </property>
  <property fmtid="{D5CDD505-2E9C-101B-9397-08002B2CF9AE}" pid="78" name="KY_MEDREF_CITTEMPLATE">
    <vt:lpwstr>KY_MEDREF_CITTEMPLATE</vt:lpwstr>
  </property>
  <property fmtid="{D5CDD505-2E9C-101B-9397-08002B2CF9AE}" pid="79" name="KY_MEDREF_DOCUID">
    <vt:lpwstr>KY_MEDREF_DOCUID</vt:lpwstr>
  </property>
  <property fmtid="{D5CDD505-2E9C-101B-9397-08002B2CF9AE}" pid="80" name="KY_MEDREF_VERSION">
    <vt:lpwstr>KY_MEDREF_VERSION</vt:lpwstr>
  </property>
  <property fmtid="{D5CDD505-2E9C-101B-9397-08002B2CF9AE}" pid="81" name="commondata">
    <vt:lpwstr>commondata</vt:lpwstr>
  </property>
</Properties>
</file>