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6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使用铁皮石斛、灵芝、天麻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6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既是食品又是中药材物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6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生产企业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spacing w:lineRule="exact" w:line="600"/>
        <w:ind w:firstLine="645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0"/>
        <w:gridCol w:w="4575"/>
        <w:gridCol w:w="2750"/>
      </w:tblGrid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区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的试点食药物质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贵州乐葵食品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贵州九千年岁月工匠坊文化发展管理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贵州绿太阳保健食品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贵州睿锦坊酿酒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铁皮石斛、天麻、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星原生物科技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昕和酒业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、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古朗月行食品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新众食品研发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铁皮石斛、天麻、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遵义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韬天下酒业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遵义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道真自治县玄阳药业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节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盈海农业产业科技投资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仁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德江县长龙天麻农民专业合作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天麻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成宇益丰生态农业发展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万众康源家庭农场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天下任购健康产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贵定县绿春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荔波普生铁皮石斛开发有限责任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百年原址酒业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恒力源天然生物科技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贵州水珀食品科技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</w:rPr>
              <w:t>铁皮石斛、天麻、灵芝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黔西南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贵州草喜堂医药有限公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铁皮石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8:06Z</dcterms:created>
  <dc:creator>Administrator</dc:creator>
  <dc:description/>
  <dc:language>en-US</dc:language>
  <cp:lastModifiedBy>Administrator</cp:lastModifiedBy>
  <dcterms:modified xsi:type="dcterms:W3CDTF">2022-06-20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