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280" w:after="28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贵州省食品安全企业标准（名称）文本及编制说明</w:t>
      </w:r>
    </w:p>
    <w:p>
      <w:pPr>
        <w:pStyle w:val="Normal"/>
        <w:snapToGrid w:val="false"/>
        <w:spacing w:lineRule="atLeas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参考模版）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编制说明应当包括以下内容：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企业标准制定的目的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企业标准制定的意义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企业标准的制定过程，包括调研、试验、验证、起草过程等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食品安全企业标准与相关食品安全国家标准、地方标准、国际标准、国外标准的比较情况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使用原辅料若有长期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以上）食用习惯，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有食品安全国家标准或地方标准的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需详细说明并提供佐证资料；也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国际标准比较；</w:t>
      </w:r>
    </w:p>
    <w:p>
      <w:pPr>
        <w:pStyle w:val="Style12"/>
        <w:widowControl/>
        <w:spacing w:lineRule="exact" w:line="56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新食品原料作为企业产品生产原辅料的，需提供国家相应公告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严于食品安全国家标准或地方标准的，要具体列出严于食品安全国家标准或地方标准的安全指标，并与国家标准或地方标准的安全指标进行对比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标准修订时应有新旧内容的对比及修订的理由。</w:t>
      </w:r>
    </w:p>
    <w:p>
      <w:pPr>
        <w:pStyle w:val="Normal"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tLeast" w:line="5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  <w:t>2</w:t>
      </w:r>
    </w:p>
    <w:p>
      <w:pPr>
        <w:pStyle w:val="Normal"/>
        <w:snapToGrid w:val="false"/>
        <w:spacing w:lineRule="exact" w:line="540"/>
        <w:ind w:firstLine="640"/>
        <w:rPr>
          <w:rFonts w:ascii="方正仿宋_GBK;黑体" w:hAnsi="方正仿宋_GBK;黑体" w:eastAsia="方正仿宋_GBK;黑体" w:cs="黑体;SimHei"/>
          <w:color w:val="000000"/>
          <w:sz w:val="32"/>
          <w:szCs w:val="32"/>
          <w:shd w:fill="FFFFFF" w:val="clear"/>
        </w:rPr>
      </w:pPr>
      <w:r>
        <w:rPr>
          <w:rFonts w:eastAsia="方正仿宋_GBK;黑体" w:cs="黑体;SimHei" w:ascii="方正仿宋_GBK;黑体" w:hAnsi="方正仿宋_GBK;黑体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896"/>
        <w:rPr>
          <w:rFonts w:ascii="仿宋_GB2312;微软雅黑" w:hAnsi="仿宋_GB2312;微软雅黑" w:eastAsia="黑体;SimHei" w:cs="仿宋_GB2312;微软雅黑"/>
          <w:b/>
          <w:b/>
          <w:sz w:val="36"/>
          <w:szCs w:val="32"/>
        </w:rPr>
      </w:pPr>
      <w:r>
        <w:rPr>
          <w:rFonts w:eastAsia="黑体;SimHei" w:cs="仿宋_GB2312;微软雅黑" w:ascii="仿宋_GB2312;微软雅黑" w:hAnsi="仿宋_GB2312;微软雅黑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90805" distR="9080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57175</wp:posOffset>
                </wp:positionV>
                <wp:extent cx="320929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接收编号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企标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）第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接收日期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微软雅黑"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备案日期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微软雅黑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9.6pt;mso-wrap-distance-left:7.15pt;mso-wrap-distance-right:7.15pt;mso-wrap-distance-top:0pt;mso-wrap-distance-bottom:0pt;margin-top:-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仿宋_GB2312;微软雅黑"/>
                          <w:sz w:val="28"/>
                        </w:rPr>
                      </w:pPr>
                      <w:r>
                        <w:rPr>
                          <w:rFonts w:eastAsia="仿宋_GB2312;微软雅黑"/>
                          <w:sz w:val="28"/>
                        </w:rPr>
                        <w:t>接收编号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企标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）第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仿宋_GB2312;微软雅黑"/>
                          <w:sz w:val="28"/>
                        </w:rPr>
                      </w:pPr>
                      <w:r>
                        <w:rPr>
                          <w:rFonts w:eastAsia="仿宋_GB2312;微软雅黑"/>
                          <w:sz w:val="28"/>
                        </w:rPr>
                        <w:t>接收日期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仿宋_GB2312;微软雅黑"/>
                          <w:sz w:val="28"/>
                        </w:rPr>
                      </w:pPr>
                      <w:r>
                        <w:rPr>
                          <w:rFonts w:eastAsia="仿宋_GB2312;微软雅黑"/>
                          <w:sz w:val="28"/>
                        </w:rPr>
                        <w:t>备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号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;微软雅黑"/>
                          <w:sz w:val="28"/>
                        </w:rPr>
                        <w:t>备案日期：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;微软雅黑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896"/>
        <w:rPr>
          <w:rFonts w:ascii="仿宋_GB2312;微软雅黑" w:hAnsi="仿宋_GB2312;微软雅黑" w:eastAsia="黑体;SimHei" w:cs="仿宋_GB2312;微软雅黑"/>
          <w:b/>
          <w:b/>
          <w:sz w:val="36"/>
        </w:rPr>
      </w:pPr>
      <w:r>
        <w:rPr>
          <w:rFonts w:eastAsia="黑体;SimHei" w:cs="仿宋_GB2312;微软雅黑" w:ascii="仿宋_GB2312;微软雅黑" w:hAnsi="仿宋_GB2312;微软雅黑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89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89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89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38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38"/>
          <w:sz w:val="52"/>
          <w:szCs w:val="52"/>
        </w:rPr>
        <w:t>贵州省食品安全企业标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52"/>
          <w:szCs w:val="52"/>
        </w:rPr>
        <w:t>备 案 登 记 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样表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264"/>
        <w:jc w:val="center"/>
        <w:rPr>
          <w:rFonts w:ascii="仿宋_GB2312;微软雅黑" w:hAnsi="仿宋_GB2312;微软雅黑" w:eastAsia="黑体;SimHei"/>
          <w:sz w:val="32"/>
          <w:szCs w:val="32"/>
        </w:rPr>
      </w:pPr>
      <w:r>
        <w:rPr>
          <w:rFonts w:eastAsia="黑体;SimHei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01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01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01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26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企业名称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标准名称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标准编号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018"/>
        <w:jc w:val="center"/>
        <w:rPr>
          <w:rFonts w:ascii="宋体;SimSun" w:hAnsi="宋体;SimSun" w:eastAsia="黑体;SimHei" w:cs="宋体;SimSun"/>
          <w:kern w:val="0"/>
          <w:sz w:val="28"/>
          <w:szCs w:val="30"/>
          <w:u w:val="single"/>
        </w:rPr>
      </w:pPr>
      <w:r>
        <w:rPr>
          <w:rFonts w:eastAsia="黑体;SimHei" w:cs="宋体;SimSun" w:ascii="宋体;SimSun" w:hAnsi="宋体;SimSun"/>
          <w:kern w:val="0"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1847" w:leader="none"/>
          <w:tab w:val="center" w:pos="4153" w:leader="none"/>
        </w:tabs>
        <w:jc w:val="center"/>
        <w:rPr>
          <w:rFonts w:eastAsia="仿宋_GB2312;微软雅黑"/>
          <w:b/>
          <w:b/>
          <w:bCs/>
          <w:spacing w:val="22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2"/>
          <w:sz w:val="32"/>
        </w:rPr>
        <w:t>贵州省卫生健康委员会  制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   表   说   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3018"/>
        <w:rPr>
          <w:rFonts w:ascii="方正仿宋_GBK;黑体" w:hAnsi="方正仿宋_GBK;黑体" w:eastAsia="方正仿宋_GBK;黑体" w:cs="方正小标宋简体;微软雅黑"/>
          <w:sz w:val="28"/>
          <w:szCs w:val="28"/>
        </w:rPr>
      </w:pPr>
      <w:r>
        <w:rPr>
          <w:rFonts w:eastAsia="方正仿宋_GBK;黑体" w:cs="方正小标宋简体;微软雅黑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写此表前，请认真阅读有关法律、法规及《贵州省食品安全企业标准备案实施细则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表及所有备案资料均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打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表填写内容应完整、清楚，不得涂改。表格空间不够的，可以另附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食品安全企业标准文本一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其中备案单位自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省卫生计生监督局留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 w:cs="仿宋_GB2312;微软雅黑"/>
          <w:sz w:val="28"/>
          <w:szCs w:val="28"/>
        </w:rPr>
      </w:pPr>
      <w:r>
        <w:rPr>
          <w:rFonts w:eastAsia="方正仿宋_GBK;黑体" w:cs="仿宋_GB2312;微软雅黑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安全企业标准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次备案属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在相应□内打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制定             □ 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>没有食品安全国家或地方标准的企业标准备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>严于食品安全国家或地方标准的企业标准备案</w:t>
            </w:r>
          </w:p>
        </w:tc>
      </w:tr>
      <w:tr>
        <w:trPr>
          <w:trHeight w:val="6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适用的食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生产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食品生产企业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  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 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61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2"/>
                <w:szCs w:val="32"/>
              </w:rPr>
              <w:t>食品生产企业承诺书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本企业郑重承诺：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8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一、本备案登记表中所填写的内容、所附的资料（包括研究和检验数据）均为真实，并符合《食品安全法》及其相关规范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8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二、按照本备案标准生产的食品不含有未经许可的食品（包括原料）、食品添加剂和法律、法规禁止使用的食品（包括原料）、食品添加剂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8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三、本企业将按照备案标准组织生产，并保证所生产的食品符合《食品安全法》及其实施条例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8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四、提交的电子文本与纸质文本内容完全一致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8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五、以上内容如有不实之处，本企业及主要负责人承担全部法律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　　　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案单位（盖章）           备案单位主要负责人（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                      年    月    日</w:t>
            </w:r>
          </w:p>
        </w:tc>
      </w:tr>
      <w:tr>
        <w:trPr>
          <w:trHeight w:val="33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食品安全企业标准备案所附材料：（请在所提供材料前的□内打“√”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食品安全企业标准备案登记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食品安全企业标准文本一式四份及电子版（提供光盘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食品安全企业标准编制说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企业生产许可证、营业执照和组织机构代码证原件、复印件（加盖公章）；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pacing w:val="-12"/>
                <w:sz w:val="24"/>
              </w:rPr>
              <w:t>企业法定代表人（主要负责人）的身份证明，</w:t>
            </w:r>
            <w:r>
              <w:rPr>
                <w:rFonts w:ascii="宋体;SimSun" w:hAnsi="宋体;SimSun"/>
                <w:sz w:val="24"/>
              </w:rPr>
              <w:t>食品安全</w:t>
            </w:r>
            <w:r>
              <w:rPr>
                <w:rFonts w:ascii="宋体;SimSun" w:hAnsi="宋体;SimSun"/>
                <w:spacing w:val="-12"/>
                <w:sz w:val="24"/>
              </w:rPr>
              <w:t>企业标准由主管领导签署的应提交授权委托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食品安全企业标准专家评审意见表（签字）。</w:t>
            </w:r>
          </w:p>
        </w:tc>
      </w:tr>
      <w:tr>
        <w:trPr>
          <w:trHeight w:val="42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企业保证所备案的企业标准符合以下基本要求：（请在各项前□内打“√”确认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以本企业标准为依据生产的食品，符合食品安全法及相关法规规定的要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所提交的备案标准内容，符合食品安全法及相关法规规定的要求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食品原料符合相关质量安全要求，未使用非食品原料，未添加食品添加剂以外的化学物质和其他可能危害人体健康的物质。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center" w:pos="4153" w:leader="none"/>
              </w:tabs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未使用未经国家卫生健康委员会批准的新的食品原料和食品添加剂。食品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center" w:pos="4153" w:leader="none"/>
              </w:tabs>
              <w:spacing w:lineRule="exact" w:line="40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添加剂的使用量、使用范围符合相应国家标准的规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生产工艺安全可靠，不会对食品产品造成危害人体健康的污染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pacing w:val="-12"/>
                <w:sz w:val="24"/>
              </w:rPr>
              <w:t>用于食品的包装材料和容器、工具和设备、洗涤剂和消毒剂符合相应国家标准的规定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spacing w:val="-16"/>
                <w:sz w:val="24"/>
              </w:rPr>
              <w:t>如为专供婴幼儿和其他特定人群的主辅食品，其营养成分符合相应食品安全国家标准的规定。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需要说明的问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napToGrid w:val="false"/>
        <w:spacing w:lineRule="atLeast" w:line="500"/>
        <w:jc w:val="left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eastAsia="黑体;SimHei" w:cs="方正小标宋简体;微软雅黑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left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贵州省食品安全企业标准（名称）专家评审意见表（样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备案单位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标准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标准编号：</w:t>
            </w:r>
          </w:p>
        </w:tc>
      </w:tr>
      <w:tr>
        <w:trPr>
          <w:trHeight w:val="49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评估结论（明确表述是否有食品安全国家标准或地方标准，是否严于食品安全国家或地方标准，并明确指出严于的指标；是否符合有关法律、法规和强制性标准以及相关可靠性意见。填写空间不够可另附页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专家承诺：已对本食品安全企业标准文本、指标及编制说明进行了审查，自愿承担法律责任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专家组组长签名：   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1"/>
        <w:gridCol w:w="1718"/>
        <w:gridCol w:w="1598"/>
        <w:gridCol w:w="1746"/>
        <w:gridCol w:w="1250"/>
      </w:tblGrid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30"/>
                <w:szCs w:val="30"/>
              </w:rPr>
              <w:t>企业标准评估专家基本信息及签字</w:t>
            </w:r>
          </w:p>
        </w:tc>
      </w:tr>
      <w:tr>
        <w:trPr>
          <w:trHeight w:val="7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left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eastAsia="黑体;SimHei" w:cs="方正小标宋简体;微软雅黑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left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贵州省食品安全企业标准（名称）安全指标设置对比表</w:t>
      </w:r>
      <w:r>
        <w:rPr>
          <w:rFonts w:ascii="仿宋_GB2312;微软雅黑" w:hAnsi="仿宋_GB2312;微软雅黑" w:cs="方正小标宋简体;微软雅黑" w:eastAsia="仿宋_GB2312;微软雅黑"/>
          <w:bCs/>
          <w:sz w:val="32"/>
          <w:szCs w:val="32"/>
        </w:rPr>
        <w:t>（样表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备案单位（盖章）                                                               年    月    日 </w:t>
      </w:r>
    </w:p>
    <w:tbl>
      <w:tblPr>
        <w:tblW w:w="142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65"/>
        <w:gridCol w:w="2596"/>
        <w:gridCol w:w="3750"/>
        <w:gridCol w:w="3059"/>
      </w:tblGrid>
      <w:tr>
        <w:trPr>
          <w:trHeight w:val="12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标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同产品或同类产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标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同产品或同类产品地方标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包括本地和其他地方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同产品或同类产品国际和国外标准</w:t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标准名称（标准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原料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食品添加剂品种和使用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生产工艺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终产品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其他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left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贵州省食品安全企业标准（名称）备案承诺书（样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531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食品安全企业标准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本次备案属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（在相应□内打√）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制定             □ 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u w:val="single"/>
              </w:rPr>
              <w:t>没有食品安全国家或地方标准的企业标准备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u w:val="single"/>
              </w:rPr>
              <w:t>严于食品安全国家或地方标准的企业标准备案</w:t>
            </w:r>
          </w:p>
        </w:tc>
      </w:tr>
      <w:tr>
        <w:trPr>
          <w:trHeight w:val="66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适用的食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食品生产企业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食品生产企业地址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传     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2"/>
                <w:szCs w:val="32"/>
              </w:rPr>
              <w:t>食品生产企业承诺书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0"/>
              <w:ind w:left="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本企业郑重承诺：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一、本备案登记表中所填写的内容、所附的资料（包括研究和检验数据）均为真实，并符合《食品安全法》及其相关规范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二、按照本备案标准生产的食品不含有未经许可的食品（包括原料）、食品添加剂和法律、法规禁止使用的食品（包括原料）、食品添加剂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三、本企业将按照备案标准组织生产，并保证所生产的食品符合《食品安全法》及其实施条例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四、提交的电子文本与纸质文本内容完全一致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0"/>
              <w:ind w:left="0"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五、以上内容如有不实之处，本企业及主要负责人承担全部法律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　　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</w:rPr>
              <w:t>　　　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备案单位（盖章）           备案单位主要负责人（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年    月    日                      年    月    日</w:t>
            </w:r>
          </w:p>
        </w:tc>
      </w:tr>
    </w:tbl>
    <w:p>
      <w:pPr>
        <w:pStyle w:val="Style12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90805" distR="9080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7.15pt;mso-wrap-distance-right:7.1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HTML1">
    <w:name w:val="HTML 代码"/>
    <w:qFormat/>
    <w:rPr>
      <w:rFonts w:ascii="Courier New" w:hAnsi="Courier New" w:eastAsia="Courier New" w:cs="Courier New"/>
      <w:sz w:val="20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HTML3">
    <w:name w:val="HTML 引文"/>
    <w:basedOn w:val="Style11"/>
    <w:qFormat/>
    <w:rPr/>
  </w:style>
  <w:style w:type="character" w:styleId="HTML4">
    <w:name w:val="HTML 键盘"/>
    <w:qFormat/>
    <w:rPr>
      <w:rFonts w:ascii="Courier New" w:hAnsi="Courier New" w:eastAsia="Courier New" w:cs="Courier New"/>
      <w:color w:val="DA0000"/>
      <w:sz w:val="20"/>
      <w:u w:val="single"/>
      <w:lang w:bidi="ar-SA"/>
    </w:rPr>
  </w:style>
  <w:style w:type="character" w:styleId="HTML5">
    <w:name w:val="HTML 样本"/>
    <w:qFormat/>
    <w:rPr>
      <w:rFonts w:ascii="Courier New" w:hAnsi="Courier New" w:eastAsia="Courier New" w:cs="Courier New"/>
      <w:lang w:bidi="ar-SA"/>
    </w:rPr>
  </w:style>
  <w:style w:type="character" w:styleId="Font">
    <w:name w:val="font"/>
    <w:basedOn w:val="Style11"/>
    <w:qFormat/>
    <w:rPr/>
  </w:style>
  <w:style w:type="character" w:styleId="Font1">
    <w:name w:val="font1"/>
    <w:basedOn w:val="Style1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3">
    <w:name w:val="正文文本缩进 3"/>
    <w:next w:val="Header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Arial"/>
      <w:color w:val="auto"/>
      <w:kern w:val="2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0:00Z</dcterms:created>
  <dc:creator>xxzx</dc:creator>
  <dc:description/>
  <cp:keywords/>
  <dc:language>en-US</dc:language>
  <cp:lastModifiedBy>yang wenyin</cp:lastModifiedBy>
  <cp:lastPrinted>2020-07-31T17:08:00Z</cp:lastPrinted>
  <dcterms:modified xsi:type="dcterms:W3CDTF">2020-08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