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失能老年人健康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试行）</w:t>
      </w:r>
    </w:p>
    <w:tbl>
      <w:tblPr>
        <w:tblW w:w="96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6423"/>
      </w:tblGrid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分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</w:tr>
      <w:tr>
        <w:trPr>
          <w:trHeight w:val="82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健康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活方式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健康状况评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通过问诊及老年人护理需求评估，了解其基本健康状况、饮食、吸烟、饮酒、慢性疾病常见症状、既往所患疾病、治疗及目前用药和生活自理能力等情况。</w:t>
            </w:r>
          </w:p>
        </w:tc>
      </w:tr>
      <w:tr>
        <w:trPr>
          <w:trHeight w:val="88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体格检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包括体温、脉搏、呼吸、血压、身高、体重、腰围、皮肤、浅表淋巴结、肺部、心脏、腹部等常规体格检查，并对口腔、视力、听力和运动功能等进行粗测判断。</w:t>
            </w:r>
          </w:p>
        </w:tc>
      </w:tr>
      <w:tr>
        <w:trPr>
          <w:trHeight w:val="6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医药健康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医体质辨识及保健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失能老年人开展中医体质辨识，根据不同体质从情志调摄、饮食调养、起居调摄、运动保健等方面进行中医养生保健指导。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血压测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血压值测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失能老年人进行左侧和右侧的血压测量，对确诊的原发性高血压老年人提供高血压患者健康管理服务。</w:t>
            </w:r>
          </w:p>
        </w:tc>
      </w:tr>
      <w:tr>
        <w:trPr>
          <w:trHeight w:val="5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末梢血血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空腹血糖值测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失能老年人进行空腹血糖值测量，对诊断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型糖尿病的老年人提供糖尿病患者健康管理服务。</w:t>
            </w:r>
          </w:p>
        </w:tc>
      </w:tr>
      <w:tr>
        <w:trPr>
          <w:trHeight w:val="32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康复指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坐起训练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据老年人健康状况，指导老年人坐起训练，逐步离床，减少卧床时间。</w:t>
            </w:r>
          </w:p>
        </w:tc>
      </w:tr>
      <w:tr>
        <w:trPr>
          <w:trHeight w:val="5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偏瘫肢体综合训练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指导主动或被动活动患者肢体，避免肢体功能萎缩，加快肢体功能恢复的速度，改善偏瘫肢体功能恢复的程度，预防偏瘫肢体的畸形和挛缩。</w:t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辅助器具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据老年人健康状况，指导老年人及照护者选择使用适宜的辅助器具，如助行架、轮椅、坐便椅等。</w:t>
            </w:r>
          </w:p>
        </w:tc>
      </w:tr>
      <w:tr>
        <w:trPr>
          <w:trHeight w:val="149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护理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压力性损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防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指导照护者</w:t>
            </w:r>
            <w:r>
              <w:rPr>
                <w:sz w:val="21"/>
                <w:szCs w:val="21"/>
                <w:lang w:val="en-US" w:eastAsia="zh-CN"/>
              </w:rPr>
              <w:t>掌握</w:t>
            </w:r>
            <w:r>
              <w:rPr>
                <w:sz w:val="21"/>
                <w:szCs w:val="21"/>
              </w:rPr>
              <w:t>老年人皮肤清洁干燥的方法，如出汗、大小便失禁的老年人应及时更换潮湿被服及尿不湿或护理垫，避免局部潮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指导照护者掌握翻身方法、翻身时间、翻身辅具使用，避免拖拉、拽、扯等动作，防止局部受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指导照护者观察老年人受压处皮肤情况，发现问题及时处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压力性损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护理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指导照护者掌握压力性损伤常规护理要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指导照护者观察老年人受压处皮肤情况，发现问题及时处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指导照护者压力性损伤换药方法，保持皮肤清洁干燥、预防感染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口腔护理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指导照护者掌握老年人口腔护理要点，确保老年人口腔清洁。</w:t>
            </w:r>
          </w:p>
        </w:tc>
      </w:tr>
      <w:tr>
        <w:trPr>
          <w:trHeight w:val="6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用药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指导老年人及照护者掌握用药注意事项、禁忌证、服药适宜时间潜在的不良反应等。</w:t>
            </w:r>
          </w:p>
        </w:tc>
      </w:tr>
      <w:tr>
        <w:trPr>
          <w:trHeight w:val="5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营养改善指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营养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针对老年人营养状况、疾病状况，提供营养食谱建议，开展饮食类别指导。</w:t>
            </w:r>
          </w:p>
        </w:tc>
      </w:tr>
      <w:tr>
        <w:trPr>
          <w:trHeight w:val="8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心理支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心理健康指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对老年人进行心理健康知识宣讲，鼓励老年人保持积极乐观的心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为有忧虑、恐惧、焦虑等问题的老年人提供心理疏导、情绪</w:t>
            </w:r>
            <w:r>
              <w:rPr>
                <w:sz w:val="21"/>
                <w:szCs w:val="21"/>
                <w:lang w:val="en-US" w:eastAsia="zh-CN"/>
              </w:rPr>
              <w:t>纾解</w:t>
            </w:r>
            <w:r>
              <w:rPr>
                <w:sz w:val="21"/>
                <w:szCs w:val="21"/>
                <w:lang w:eastAsia="zh-CN"/>
              </w:rPr>
              <w:t>等心理支持服务。</w:t>
            </w:r>
          </w:p>
        </w:tc>
      </w:tr>
    </w:tbl>
    <w:p>
      <w:pPr>
        <w:pStyle w:val="Normal"/>
        <w:jc w:val="left"/>
        <w:rPr>
          <w:rFonts w:ascii="FZXBSJW--GB1-0;Segoe Print" w:hAnsi="FZXBSJW--GB1-0;Segoe Print" w:eastAsia="FZXBSJW--GB1-0;Segoe Print" w:cs="FZXBSJW--GB1-0;Segoe Print"/>
          <w:b w:val="false"/>
          <w:b w:val="false"/>
          <w:bCs w:val="false"/>
          <w:color w:val="231F20"/>
          <w:sz w:val="41"/>
          <w:szCs w:val="41"/>
        </w:rPr>
      </w:pPr>
      <w:r>
        <w:rPr>
          <w:rFonts w:eastAsia="FZXBSJW--GB1-0;Segoe Print" w:cs="FZXBSJW--GB1-0;Segoe Print" w:ascii="FZXBSJW--GB1-0;Segoe Print" w:hAnsi="FZXBSJW--GB1-0;Segoe Print"/>
          <w:b w:val="false"/>
          <w:bCs w:val="false"/>
          <w:color w:val="231F20"/>
          <w:sz w:val="41"/>
          <w:szCs w:val="41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FZXBSJW--GB1-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8:00Z</dcterms:created>
  <dc:creator>user</dc:creator>
  <dc:description/>
  <dc:language>en-US</dc:language>
  <cp:lastModifiedBy>杨文胤</cp:lastModifiedBy>
  <dcterms:modified xsi:type="dcterms:W3CDTF">2024-11-01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12D8933314AEF9C6916E05405F9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