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“优质服务基层行”活动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标准机构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8"/>
        <w:gridCol w:w="2275"/>
        <w:gridCol w:w="420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（市、区、新区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口寺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太慈桥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岭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园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镇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店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桑木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临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酒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杉王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九龙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尚嵇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泮水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潭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台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潭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兴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庆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构皮滩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都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场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桥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旧城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绥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旺草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绥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风华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坛厂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秋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坎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山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土坡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山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木果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城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蟠龙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落别乡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羊场乡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州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田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秀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官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秀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西桥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定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场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岭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乌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紫云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格凸河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鼓楼街道办事处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青场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茶园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猫场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八步街道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野马川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海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龙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屏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龙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兴堡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香坝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唐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凯里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下司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凯里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门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屏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江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州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兰田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朗洞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剑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柳川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剑河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丹寨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扬武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江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盘乡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山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江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荔波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七孔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荔波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佳荣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江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沿山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云雾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塘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湾滩河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惠水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明田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惠水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涟江街道办事处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合街道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九阡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覃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江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安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银盏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安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猴场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舍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坪东街道办事处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鲁屯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城南街道社区卫生服务中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安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楼下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晴隆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子镇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贞丰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盘江镇中心卫生院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望谟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打易镇中心卫生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“优质服务基层行”活动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基本标准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10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7"/>
        <w:gridCol w:w="3113"/>
        <w:gridCol w:w="4900"/>
      </w:tblGrid>
      <w:tr>
        <w:trPr>
          <w:trHeight w:val="58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州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（区、新区）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云岩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东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云岩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鸭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湖路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五里冲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戈寨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山水黔城卫生服务中心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南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南街道大南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油榨街道第一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燕楼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江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桥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溪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溪北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科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关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瑞华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溪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孟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镇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塔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开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云开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息烽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青山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息烽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山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息烽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流长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息烽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靖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息烽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硐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蹄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板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岔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芶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坪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山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合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乌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枫香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团溪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播州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白街道南白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两河口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赤水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中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隆兴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口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溪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磏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模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洛龙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凤冈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凤岭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凤冈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建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凤冈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坝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龙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巷口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山路街道办事处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湾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泗渡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坪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板桥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桥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汇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上海路办事处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潭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茅坪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潭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洗马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湄潭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家坝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喜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后山苗族布依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孔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岗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茅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五马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九仓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美酒河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马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茅台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盐津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鲁班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绥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宽阔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绥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青杠塘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绥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蒲场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绥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杨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木瓜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河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容光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娄山关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夜郎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尧龙山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站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狮溪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楚米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九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坡渡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风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官仓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梓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坝塘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茅天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蕉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砚山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丝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柏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涪洋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濡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醒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良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坭坝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寨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坡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寨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里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郎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同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蒲新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乐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蒲新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渡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蒲新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喇叭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蒲新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蒲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蒲新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中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蒲新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礼仪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庆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山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庆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家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庆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乌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瑞溪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和溪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格林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雅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碧峰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庙塘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凤仪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州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主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州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竹海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州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州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凤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比德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格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果布戞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城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坪寨彝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山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河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岭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上关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岭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断桥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岭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顶云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宁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良田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宁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募役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宁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翠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宁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龙山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秀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安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紫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云岭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光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龙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平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十字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平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百里杜鹃管委会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坡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百里杜鹃管委会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水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方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隆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发苗族彝族回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构彝族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铁匠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达苗族彝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达依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辅处彝族苗族乡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赫章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果街道夜郎古城银山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岚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桂花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坪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五龙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岩孔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觉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源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鼓场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洛苗族彝族满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化苗族彝族满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柳塘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木孔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光明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马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纳雍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左鸠戛彝族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纳雍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作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阴底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口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观音桥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千溪彝族苗族白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八寨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坡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坎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洪山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野角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亮岩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东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兰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太来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碧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和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新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绿化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仁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峰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莲城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雪山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门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炉山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羊街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雄山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边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凤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寨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场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阿弓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龙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兴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甲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熊家场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板桥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纳雍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绮陌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惠民街道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织金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堰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碧江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滑石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碧江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木坪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碧江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漾头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碧江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和平土家族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碧江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西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共和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桶井土家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泉口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口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江街道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口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凯德街道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口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坝盘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口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旺土家族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阡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塘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阡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甘溪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凉水井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亭子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家店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河坝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乌罗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信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郎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石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路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迓驾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木树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坪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九江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妙隘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世昌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山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敖寨侗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山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山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山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茶店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山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桥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寨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土地坳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谯家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甘溪镇民族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团结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印江土家族苗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岑巩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田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岑巩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客楼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岑巩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庄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岑巩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城北新区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从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东朗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丹寨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雅灰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丹寨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泉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丹寨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皋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上塘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溪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碗水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浪洞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屏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略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屏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启蒙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郎德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丹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塘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望丰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口江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寨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坝寨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稼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屯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化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形街道城北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平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形街道永乐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阳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忠诚镇卫生计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尾水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华水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里水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江水族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款场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滚马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林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吉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穗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烈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施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双井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施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柳塘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施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号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方召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宫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市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学街道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邦洞街道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渡马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坪地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洞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洞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坌处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凤城街道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柱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酿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蕉溪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青溪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堡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坪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涌溪乡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地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羊场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远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京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墨冲镇良亩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浪镇石龙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墨冲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归兰水族乡基场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围寨办事处河阳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沙包堡办事处杨柳街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归兰水族乡阳和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匀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华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松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场坪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南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洛北河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抱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猴场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场河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巩固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定东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铺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岩下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定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六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荔波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明关水族乡洞塘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荔波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明关水族乡瓮昂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荔波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屏街道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巴江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湾寨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哪嗙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里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摆省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沫阳镇平岩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边阳镇董王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边阳镇交砚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水河镇罗妥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沫阳镇董架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坪镇八总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甸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红水河镇罗暮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寨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苗二河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卡罗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塘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舟镇甘寨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羊福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扬拱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坝街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巫不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龙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恒丰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拉揽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江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交梨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打鱼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丰乐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和镇老坟嘴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珠藏镇木引槽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江界河镇铜锣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珠藏镇高水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瓮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珠藏镇牛场坝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峰林街道办事处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泥凼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盘江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鲁布格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江口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仓更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沧江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洛万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雄武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顶效街道办事处社区卫生服务中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广镇中心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汉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安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棉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晴隆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流乡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望谟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昂武镇卫生院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龙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春潭街道办事处社区卫生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贵州省建成社区医院机构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88"/>
        <w:gridCol w:w="2025"/>
        <w:gridCol w:w="4361"/>
      </w:tblGrid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（区、新区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园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岭街道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安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场镇中心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临街道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杉王街道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习水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九龙街道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仁怀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坛厂街道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耳镇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舍镇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秀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西桥镇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鼓楼街道办事处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紫云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格凸河镇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坝场镇中心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南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思塘街道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凯里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下司镇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榕江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里镇中心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惠水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涟江街道办事处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惠水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明田街道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都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合街道中心卫生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义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桔山街道办事处社区卫生服务中心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兴仁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城南街道社区卫生服务中心</w:t>
            </w:r>
          </w:p>
        </w:tc>
      </w:tr>
      <w:tr>
        <w:trPr>
          <w:trHeight w:val="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安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青山镇中心卫生院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30"/>
      <w:ind w:firstLine="200"/>
      <w:jc w:val="center"/>
    </w:pPr>
    <w:rPr>
      <w:rFonts w:ascii="华文中宋" w:hAnsi="华文中宋" w:eastAsia="华文中宋" w:cs="Times New Roman"/>
      <w:b/>
      <w:bCs/>
      <w:sz w:val="36"/>
      <w:szCs w:val="24"/>
      <w:lang w:bidi="ar-SA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21">
    <w:name w:val="正文文本缩进 2"/>
    <w:basedOn w:val="Normal"/>
    <w:qFormat/>
    <w:pPr>
      <w:ind w:firstLine="630"/>
    </w:pPr>
    <w:rPr>
      <w:rFonts w:ascii="Calibri" w:hAnsi="Calibri" w:eastAsia="宋体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25:00Z</dcterms:created>
  <dc:creator>admin</dc:creator>
  <dc:description/>
  <dc:language>en-US</dc:language>
  <cp:lastModifiedBy>WPS_1652341505</cp:lastModifiedBy>
  <dcterms:modified xsi:type="dcterms:W3CDTF">2023-07-03T08:35:05Z</dcterms:modified>
  <cp:revision>0</cp:revision>
  <dc:subject/>
  <dc:title>省卫生健康委关于公布2021年度“优质服务基层行”达到推荐标准、基本标准和建成社区医院基层机构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699940AE462C8CAE6F8020B626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