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产前筛查考试合格人员名单</w:t>
      </w:r>
    </w:p>
    <w:tbl>
      <w:tblPr>
        <w:tblW w:w="96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7"/>
        <w:gridCol w:w="616"/>
        <w:gridCol w:w="3400"/>
        <w:gridCol w:w="900"/>
        <w:gridCol w:w="2817"/>
        <w:gridCol w:w="752"/>
      </w:tblGrid>
      <w:tr>
        <w:trPr>
          <w:trHeight w:val="6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567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山湖区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麟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山湖区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林东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水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白云区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红十字会康福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镇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新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烽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显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艳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岩区黔灵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一医院贵州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  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一医院贵州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一医院贵州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哲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一医院贵州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一医院贵州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世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一医院贵州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仡佬族苗族自治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阳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仡佬族苗族自治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  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仡佬族苗族自治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登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播州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红花岗区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红花岗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  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汇川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  <w:t>镇宁布依族苗族自治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  <w:t>镇宁布依族苗族自治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经济技术开发区中西医结合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苗族布依族自治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2"/>
                <w:szCs w:val="22"/>
                <w:u w:val="none"/>
                <w:lang w:val="en-US" w:eastAsia="zh-CN" w:bidi="ar"/>
              </w:rPr>
              <w:t>关岭布依族苗族自治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成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布依族苗族自治县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股集团有限责任公司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豪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志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水城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荣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水城区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水城区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钟山区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东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钟山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首钢水钢医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 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友好妇产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思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应霞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姝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碧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煤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梦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芬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  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 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志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百里杜鹃管理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  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小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祥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守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市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诚爱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彝族回族苗族自治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雪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光霞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灵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珊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飞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智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南县许家坝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桃苗族自治县民族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爱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碧江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美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丹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万山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万山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园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土家族自治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土家族自治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土家族苗族自治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雪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屏侗族自治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匀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萍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匀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泉市牛场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珍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  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欢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红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亚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亚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布依族苗族自治州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飞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风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亨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  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隆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谟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官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真武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丽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贞丰博爱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  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汉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第二附属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黔东南州第二人民医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  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河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四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咨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廷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  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仡佬族苗族自治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安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习飞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安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文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佳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  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经济技术开发区中西医结合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雪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水城区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盛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人民医院毕节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开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  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起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基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娟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山湖区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正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白云友爱医院（普通合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白云友爱医院（普通合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第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  飞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 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乌当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烽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烽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烽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宇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烽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青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文百信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阳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秀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仡佬族苗族自治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冈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茅台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茅台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兴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怀酒都妇产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华禧妇产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汇川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再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仕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新蒲康瑞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布依族苗族自治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仕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布依族苗族自治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发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布依族苗族自治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荣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股集团有限责任公司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水城区比德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益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水城区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钟山区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钟山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友好妇产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太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枝博大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庭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钧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新兴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友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百里杜鹃管理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庆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百里杜鹃管理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余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建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丽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霞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玖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南县民族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军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桃苗族自治县民族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华夏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念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正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土家族自治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梵净山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土家族苗族自治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晶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屏侗族自治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屏侗族自治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燕飞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山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泉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雍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宗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恩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亨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  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迎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松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隆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谟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雪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真武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家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博爱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亲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厚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贞丰博爱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  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寨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县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筛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免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年下半年产前诊断考试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1"/>
        <w:gridCol w:w="3541"/>
        <w:gridCol w:w="971"/>
        <w:gridCol w:w="3344"/>
        <w:gridCol w:w="824"/>
      </w:tblGrid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567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南明区妇幼保健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  令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镇市第一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妤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遵义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播州区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加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安顺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  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航平坝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春凤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节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妇幼保健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人民医院毕节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林娜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大明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春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丽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铜仁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黔南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匀市妇幼保健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新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县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黔西南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红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黔东南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丽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贵阳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琴芬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遵义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黔南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病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贵阳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慧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琳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  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连妤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妇幼保健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艳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南县民族中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妇幼保健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旭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甜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县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通凤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（超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颖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茂源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黔国际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银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南明区妇幼保健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秋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咏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  妔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首钢水钢医院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亚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  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市妇幼保健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志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妇幼保健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咏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妇幼保健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进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布依族苗族自治州妇幼保健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 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中医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晓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第二附属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黔东南州第二人民医院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积水潭医院贵州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信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积水潭医院贵州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志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黔国际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林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风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布依族苗族自治州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帮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仁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布依族苗族自治州妇幼保健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中医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第二附属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黔东南州第二人民医院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left="0" w:hanging="0"/>
      <w:outlineLvl w:val="0"/>
    </w:pPr>
    <w:rPr>
      <w:rFonts w:eastAsia="方正小标宋简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 w:before="260" w:after="260"/>
      <w:textAlignment w:val="center"/>
      <w:outlineLvl w:val="1"/>
    </w:pPr>
    <w:rPr>
      <w:rFonts w:ascii="方正黑体_GBK;微软雅黑" w:hAnsi="方正黑体_GBK;微软雅黑" w:eastAsia="方正黑体_GBK;微软雅黑" w:cs="方正黑体_GBK;微软雅黑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;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;仿宋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8:00Z</dcterms:created>
  <dc:creator>H</dc:creator>
  <dc:description/>
  <dc:language>en-US</dc:language>
  <cp:lastModifiedBy>杨文胤</cp:lastModifiedBy>
  <dcterms:modified xsi:type="dcterms:W3CDTF">2025-03-19T10:40:23Z</dcterms:modified>
  <cp:revision>0</cp:revision>
  <dc:subject/>
  <dc:title>省卫生健康委关于公布2024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F63DEF69D41CFAA45DE4B5A48CC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0OTJlYWJiY2U1ZGU5YTAxZGVkMThlM2M3NGU0YmQiLCJ1c2VySWQiOiIxMzc0MTYyODU0In0=</vt:lpwstr>
  </property>
</Properties>
</file>