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产前筛查考试合格人员名单</w:t>
      </w:r>
    </w:p>
    <w:tbl>
      <w:tblPr>
        <w:tblW w:w="100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05"/>
        <w:gridCol w:w="3698"/>
        <w:gridCol w:w="920"/>
        <w:gridCol w:w="2778"/>
        <w:gridCol w:w="724"/>
      </w:tblGrid>
      <w:tr>
        <w:trPr>
          <w:trHeight w:val="11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</w:tr>
      <w:tr>
        <w:trPr>
          <w:trHeight w:val="59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白云区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白云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第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红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艳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云岩区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  青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会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溪区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阳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文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桥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红花岗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世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布依族苗族自治县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贵航集团三〇二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妇幼保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柏果镇卫生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管理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少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  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阳长镇卫生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方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桂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海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三和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布依族苗族自治州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江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龙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晓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沙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帮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  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响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黔国际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虹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睿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蒲康华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士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布依族苗族自治县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燕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友好妇产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江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黔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  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博爱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第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白云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酒都妇产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家礼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龙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康引妇产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播州区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红花岗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红花岗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蒲康兴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朝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姣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妇幼保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青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贵航集团三〇二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小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婷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  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亚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  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鹏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  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大明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前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灵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民医院毕节医院（毕节市第一人民医院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梅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红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民族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秀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梦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土家族苗族自治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林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坤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文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中医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财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妇幼保健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恒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  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上半年产前诊断考试合格人员名单</w:t>
      </w:r>
    </w:p>
    <w:tbl>
      <w:tblPr>
        <w:tblW w:w="102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50"/>
        <w:gridCol w:w="3305"/>
        <w:gridCol w:w="979"/>
        <w:gridCol w:w="3366"/>
        <w:gridCol w:w="814"/>
      </w:tblGrid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336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231F2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黑体" w:cs="黑体" w:ascii="黑体" w:hAnsi="黑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</w:tr>
      <w:tr>
        <w:trPr>
          <w:trHeight w:val="6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4" w:name="OLE_LINK3"/>
            <w:bookmarkEnd w:id="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  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南明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光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尹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第一人民医院（遵义医学院第三附属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小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佳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光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福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布依族苗族自治州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启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（黔东南州第二人民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  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应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袁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春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新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心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水旷医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仁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贵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仕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白云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礼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孝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第一人民医院（遵义医学院第三附属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成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吉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（黔东南州第二人民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（黔东南州第二人民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典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（黔东南州第二人民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再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歆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杨文胤</cp:lastModifiedBy>
  <dcterms:modified xsi:type="dcterms:W3CDTF">2024-11-11T01:56:02Z</dcterms:modified>
  <cp:revision>0</cp:revision>
  <dc:subject/>
  <dc:title>省卫生健康委关于公布202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096ED26145E4A44CE34851E819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