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产前筛查考试合格人员名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5"/>
        <w:gridCol w:w="3405"/>
        <w:gridCol w:w="975"/>
        <w:gridCol w:w="2025"/>
        <w:gridCol w:w="1141"/>
      </w:tblGrid>
      <w:tr>
        <w:trPr>
          <w:trHeight w:val="52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遗传咨询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报考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医科大学附属乌当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白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省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郭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南明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梁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南明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中医药大学第一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中医药大学第一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崔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白云心血管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第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罗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清镇市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付中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修文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陆春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观山湖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袁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省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丽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习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韦小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湄潭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湄潭县中西医结合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娜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新浦康华医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碧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红花岗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明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赤水市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第五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启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道真仡佬族苗族自治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韩书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传染病医院（遵义市第四人民医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浮红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铦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凤冈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梁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航天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冉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新蒲康兴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孟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道真仡佬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姚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康引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卢翠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康引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廷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顺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宁布依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艳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宁布依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盼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宁布依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涂金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宁布依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龚世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普定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普定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紫云苗族布依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梁王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水城区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巧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水城区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盘州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杜凌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盘州市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孙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枝特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友好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碧江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红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碧江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玉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江口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万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江口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江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松桃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黄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松桃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朱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彭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向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郎凤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石阡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雷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德江县民族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德江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佳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印江土家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邵永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沿河遵阳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思南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罗君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威宁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余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许秋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桂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石梅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沙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昌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沙县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佩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穆江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大方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龙里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罗甸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人民医院（医共体）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都水族自治县人民医院（医共体）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小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惠水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骆开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独山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谭忠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瓮安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甘洪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剑河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昌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天柱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明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穗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钟方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远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青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黎平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彭作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黎平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显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苗族侗族自治州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郭艳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岑巩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慧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册亨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黄道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晴隆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兴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晴隆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兴义市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罗大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兴义市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林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洪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唐安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建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丁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龙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郑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龙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龙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鞠忠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谭福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晏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礼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如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普安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邱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普安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遗传咨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医学影像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报考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郑雯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开阳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开阳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沈何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花溪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衍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息烽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吕秋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凤冈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骆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红花岗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光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任淑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正安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姚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正安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谢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湄潭仁爱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元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邓淑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钟山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亚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枝特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周毫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薛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七星关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玉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百里杜鹃管理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曾艳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惠水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永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兴义惠康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胡继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兴仁真武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岑永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易春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孙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黎平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开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超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生化免疫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报考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黔国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付作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黔国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涂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南明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市南明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梦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省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任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省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秋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白云友爱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何桂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阳白云心血管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兵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息烽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殷金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息烽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尹开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陆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省职工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丁明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林风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医科大学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小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传染病医院（遵义市第四人民医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传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州航天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悦好妇产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谭新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湄潭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唐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湄潭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海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习水绿洲消化病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涂天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遵义市汇川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开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务川仡佬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务川仡佬族苗族自治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熊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余庆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冯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怀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小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顺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紫云苗族布依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何珍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安顺市西秀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朝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中国贵航集团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二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柴方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关岭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黄文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普定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饶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董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贺登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钟山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敖田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钟山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钟秋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首钢水钢医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唱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首钢水钢医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徐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六盘水市水城区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付必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盘州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小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盘州市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冬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万山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文香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万山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邓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印江土家族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田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印江土家族苗族自治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印江土家族苗族自治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黄秀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印江土家族苗族自治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秦叶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玉屏侗族自治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海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江口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靖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江口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建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松桃苗族自治县民族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向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铜仁市第二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田旭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石阡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文小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石阡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王海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思南县民族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思南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毕节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毕节市七星关区中医妇幼集团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孟</w:t>
            </w:r>
            <w:r>
              <w:rPr>
                <w:rStyle w:val="Font0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毕节市七星关区中医妇幼集团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胡玉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织金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卢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织金县妇幼保健院（织金县妇幼保健计划生育服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纳雍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沙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陈建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沙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石文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赫章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毕节市第三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威宁大明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刘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大方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赵泽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罗甸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周发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独山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陆祖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贵定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姚顺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荔波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柏立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荔波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红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都水族自治县人民医院（医共体）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潘金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都水族自治县人民医院（医共体）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蒙开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都匀市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樊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平塘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金庆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惠水涟江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文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瓮安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杰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钱育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锐尔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洪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马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西南州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袁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宗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贞丰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吴显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晴隆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张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龙秀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黔东南州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许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凯里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黄祖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凯里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李茂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远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友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镇远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杨政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三穗县妇幼保健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姜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剑河县民族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沈远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产前筛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生化免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下半年产前诊断考试合格人员名单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b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0"/>
        <w:gridCol w:w="3173"/>
        <w:gridCol w:w="1253"/>
        <w:gridCol w:w="2075"/>
        <w:gridCol w:w="1587"/>
      </w:tblGrid>
      <w:tr>
        <w:trPr>
          <w:trHeight w:val="5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清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真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绵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如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良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腊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桂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桃苗族自治县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培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安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旭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圆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月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富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胜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青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太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光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源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西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灯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  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梁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佳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黔国际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林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朝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江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珍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邓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妇幼保健院（六盘水市儿童医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秋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腊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恒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中医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蓉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欣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大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彦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恩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新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遗传、生化免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52341505</cp:lastModifiedBy>
  <cp:lastPrinted>2023-08-19T23:37:00Z</cp:lastPrinted>
  <dcterms:modified xsi:type="dcterms:W3CDTF">2024-01-25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652DFBB643DC93E0523CEEA6507E_13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