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省级“职业健康达人”名单</w:t>
      </w:r>
    </w:p>
    <w:p>
      <w:pPr>
        <w:pStyle w:val="Normal"/>
        <w:widowControl w:val="false"/>
        <w:ind w:firstLine="640"/>
        <w:jc w:val="both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32"/>
        <w:gridCol w:w="1231"/>
        <w:gridCol w:w="1186"/>
        <w:gridCol w:w="4538"/>
      </w:tblGrid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市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"/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阳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龚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燃气集团股份有限公司贵阳燃气输配分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麟山水泥有限责任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徐四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国振华电子集团宇光电工有限公司（国营第七七一厂）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曾庆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航力源液压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吕小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科伦药业有限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罗福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益佰女子大药厂有限责任公司清镇分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家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乌江水电开发有限责任公司索风营发电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  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贵酒集团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瞿志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开阳安达科技能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余 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息烽磷矿有限责任公司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何文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省疾病预防控制中心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遵义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张荣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红花岗区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何传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钢绳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世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汇川区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游园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茅台酒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文  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凯星液力传动机械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陈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遵义海螺盘江水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赵亚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播州区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晓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桐梓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罗淦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绥阳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谢文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正安西南水泥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朱敏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沃康制药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勾黔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凤冈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计文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国家电投集团遵义产业发展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申恒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务川自治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代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余庆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方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余庆县松烟中心卫生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卢锡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仁怀市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刚安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仁怀市卫健综合行政执法大队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卢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国台酒业集团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昌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赤水市卫生健康局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习水县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国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福能（贵州）发电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汤瑞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黔塑包装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第二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桂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枝特区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卢祖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国投盘江发电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瞿石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盘县红果镇苞谷山煤矿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三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水城区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罗华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水城区疾病预防控制中心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六盘水市水城区以朵街道卫生服务中心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水城瑞安水泥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谭昭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新源环境科技有限责任公司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吴长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安凯达实业股份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安顺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陈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普定县人民医院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龚荣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普定县人民医院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国能安顺发电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卫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国能安顺发电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罗彬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4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镇宁布依族苗族自治县人民医院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马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顺立达纺织科技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7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德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8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华尔盛新材料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9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景尤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红星发展股份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袁云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国水电顾问集团风电关岭有限公司</w:t>
            </w:r>
          </w:p>
        </w:tc>
      </w:tr>
      <w:tr>
        <w:trPr>
          <w:trHeight w:val="5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0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林元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南风日化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张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磐石高科新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熊彬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瑞昇建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饶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七星关区卫生健康局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广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永贵能源开发有限责任公司新田煤矿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魏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黔西西南水泥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余太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华润水泥金沙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秦朝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金元茶园发电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左府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金鑫煤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熊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疾病预防控制中心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传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毕节市卫生健康综合行政执法支队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铜仁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铜仁市疾控中心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郭秀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威顿催化技术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众果磊建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张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德江县鑫源砂场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建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富鼎橡塑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赵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石阡县良友建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徐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伟新材料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聂坚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省万山银河化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秦治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沿河县黄土鑫黄采石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朝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武陵矿业有限公司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应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思南西南水泥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黔东南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秀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黔东南青山精神病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黄燕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施秉县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龙小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锦屏县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郑 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锦屏县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姜锡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镇远县卫生健康综合行政执法大队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  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榕江县人口与家庭服务中心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宋大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江县人民医院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吴战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江县卫生健康综合执法大队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苏新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从江县人民医院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清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联创管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黔南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孙修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定海螺塑料包装有限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红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中烟工业有限责任公司贵定卷烟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杨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瓮福化学有限责任公司黄磷分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夏道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天福化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刘建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定海螺盘江水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李春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瓮福化学有限责任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高国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中烟工业有限责任公司贵定卷烟厂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何余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定海螺塑料包装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惠水县疾病预防控制中心</w:t>
            </w:r>
          </w:p>
        </w:tc>
      </w:tr>
      <w:tr>
        <w:trPr>
          <w:trHeight w:val="3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吴玉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天福化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黔西南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齐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节能（贞丰）环保能源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何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贞丰县绿荫塘煤矿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朱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紫金矿业股份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张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锦丰矿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王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电建贵阳院晴隆新能源有限公司</w:t>
            </w:r>
          </w:p>
        </w:tc>
      </w:tr>
      <w:tr>
        <w:trPr>
          <w:trHeight w:val="7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潘应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北盘江电力股份有限公司光照分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骆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阳晴隆盘江水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郭世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阳晴隆盘江水泥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任朝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电（普安）发电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周宏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中电（普安）发电有限责任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秦晓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兴安煤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赵琼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兴安煤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汪永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宜恒煤业有限公司</w:t>
            </w:r>
          </w:p>
        </w:tc>
      </w:tr>
      <w:tr>
        <w:trPr>
          <w:trHeight w:val="3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陈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2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贵州振华义龙新材料有限公司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Calibri" w:hAnsi="Calibri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13">
    <w:name w:val="font13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22">
    <w:name w:val="font22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5829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8"/>
      <w:szCs w:val="3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4522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471F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4221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542A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552A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421D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502800"/>
      <w:sz w:val="24"/>
      <w:szCs w:val="24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b/>
      <w:bCs/>
      <w:color w:val="401C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4724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color w:val="421F00"/>
      <w:sz w:val="24"/>
      <w:szCs w:val="24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442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b/>
      <w:bCs/>
      <w:color w:val="451900"/>
      <w:sz w:val="24"/>
      <w:szCs w:val="24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3D1600"/>
      <w:sz w:val="24"/>
      <w:szCs w:val="24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b/>
      <w:bCs/>
      <w:color w:val="3F1700"/>
      <w:sz w:val="24"/>
      <w:szCs w:val="24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Calibri" w:hAnsi="Calibri" w:eastAsia="宋体" w:cs="Times New Roman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0:00Z</dcterms:created>
  <dc:creator>Bling</dc:creator>
  <dc:description/>
  <dc:language>en-US</dc:language>
  <cp:lastModifiedBy>WPS_1652341505</cp:lastModifiedBy>
  <cp:lastPrinted>2024-04-10T09:02:00Z</cp:lastPrinted>
  <dcterms:modified xsi:type="dcterms:W3CDTF">2024-04-17T06:37:05Z</dcterms:modified>
  <cp:revision>1</cp:revision>
  <dc:subject/>
  <dc:title>省卫生健康委关于征集第二批健康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FAE9B6424D99A26CA41285182D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