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省级健康企业名单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15"/>
        <w:gridCol w:w="703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市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能源集团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遵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茅台酒股份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贵酒集团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瓮福（集团）有限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六盘水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盘江电投发电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州科伦药业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塑科技发展（贵阳）有限公司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22">
    <w:name w:val="font22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5829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8"/>
      <w:szCs w:val="3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4522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471F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4221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542A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552A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421D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502800"/>
      <w:sz w:val="24"/>
      <w:szCs w:val="24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bCs/>
      <w:color w:val="401C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4724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color w:val="421F00"/>
      <w:sz w:val="24"/>
      <w:szCs w:val="24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442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color w:val="451900"/>
      <w:sz w:val="24"/>
      <w:szCs w:val="24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3D1600"/>
      <w:sz w:val="24"/>
      <w:szCs w:val="24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b/>
      <w:bCs/>
      <w:color w:val="3F1700"/>
      <w:sz w:val="24"/>
      <w:szCs w:val="24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Calibri" w:hAnsi="Calibri" w:eastAsia="宋体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Bling</dc:creator>
  <dc:description/>
  <dc:language>en-US</dc:language>
  <cp:lastModifiedBy>WPS_1652341505</cp:lastModifiedBy>
  <cp:lastPrinted>2024-04-10T09:02:00Z</cp:lastPrinted>
  <dcterms:modified xsi:type="dcterms:W3CDTF">2024-04-17T06:37:27Z</dcterms:modified>
  <cp:revision>1</cp:revision>
  <dc:subject/>
  <dc:title>省卫生健康委关于征集第二批健康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6A990E944BEBA735B09CA66596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