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贵州省个人身后“一件事”工作实施方案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《国务院关于进一步优化政务服务提升行政效能推动“高效办成一件事”的指导意见》（国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“高效办成一件事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第一批重点事项清单的通知》（国办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及省政府有关工作要求，围绕实现个人身后事项高效办理的目标，遵循“便民利民、协同高效”原则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底前依托贵州政务服务网建成全省统一的“身后一件事”办理系统。结合我省实际，特制定本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内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服务对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黔死亡人员近亲属及特定关系人（以下简称“申请人”），包括配偶、子女、父母及其他法定继承人或指定受益人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具体事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省政务服务中心、省大数据局在保障数据安全的前提下，推动各责任部门业务系统接入贵州政务服务网，根据部门业务需要，向其提供全省参保人员死亡信息，统一结果反馈端口。省政务服务中心负责统筹相关申请核查信息的受理、分派、汇总和结果送达。具体分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卫生健康委负责开具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然衰老、疾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在医院正常死亡的诊断证明，负责对正常死亡居民信息的推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公安厅负责开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意外事故、暴力伤害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正常死亡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省户籍人员户口、本省核发驾驶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民政厅负责指导各地殡葬服务机构出具火化证明，协助有关部门对民政服务机构常住人员死亡的判断，负责向有关部门提供申领关系人员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人力资源社会保障厅负责办理社会保险待遇暂停、个人账户一次性待遇申领（养老保险）、遗属待遇申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医疗保障局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医疗保险参保登记和参保人员职工基本医疗保险个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账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额一次性支取，负责对接有关部门提供支取医保资金关系人员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司法厅负责指导公证机构办理遗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核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大数据局负责系统融通、数据融通相关支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政务服务中心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一受理线上线下申请，跟踪办理进度，提供技术支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市场监管局负责对已故人员股权登记信息查询（继承人查询），反馈查询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住房城乡建设厅负责指导省住房资金管理中心、各市（州）住房公积金管理中心办理住房公积金账户注销及余额提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金融监督管理总局贵州监管局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银行业金融机构办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故存款人小额存款提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继承人提取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州）、县（市、区、特区）部门参照省级分工，建立本地协同机制，落实事项办理、数据对接和宣传引导等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完善事项编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梳理个人身后“一件事”涉及的具体事项，已列入贵州政务服务标准化清单的事项，要逐项注明对应事项编码，未列入标准化清单的，需按照全省统一的格式要求，编制事项办事指南模板，由省级统一实施标准。所涉及的具体事项，均需标注“通俗化”名称，将专业化名称转化为口语化表述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优化材料清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梳理个人身后“一件事”中所列具体事项的材料清单，按照重复材料只收取一份、可共享互认材料不再提交、除有法律法规要求收取纸质材料一律不得限定介质、容缺告知承诺材料和事项应标尽标的要求，逐一明确申请材料的份数、要求、介质等内容。同步细化“一件事”材料审查要点，根据申请材料的不同情形，梳理应用场景，提升综合窗口收件辅助功能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完成表单整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实现“多表合一、一表申请”的要求，对个人身后“一件事”具体事项涉及的各类申请表单进行整合，形成一张“一件事”申请表。通过归并、数据共享等方式进行精简、优化表单信息，推行共享数据自动调用、个性信息自行填报、申请表单一键分发，进一步简化填报程序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明确流程时限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高效集成的要求，科学设计“一件事”流程，除明确规定有前后置关系的事项外，原则上所有事项按照“一窗受理、并行办理”的要求，合理调整具体事项的前后置关系和办理时限，明确咨询辅导、收件窗口、物料流转、证照送达等具体内容，建立按事项、按人员等多维度精准评价机制，形成“一件事”标准化流程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编制办事指南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牵头单位联合责任单位对“一件事”设定依据、受理条件、申请材料、办结时限、办事流程、办理结果等要素进行明确，编制个人身后“一件事”办事指南模板，录入贵州政务服务网标准化库集中管理，各地按照职权关联认领、一网发布，实现“一件事”办事指南线上线下同源发布，省市县三级同标办理、同步更新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六）统一受理方式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身后“一件事”所涉及的具体事项，除特殊情形外，原则上均应纳入政务服务中心集中办理。县级以上政务服务中心应在“自然人综合服务区”叠加“一件事”受理功能，实现综合窗口人员统一受理和一站式办理。确不具备进驻整合条件的，按统一要求提供规范服务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政务服务中心，责任单位：省卫生健康委、省公安厅、省民政厅、省司法厅、省人力资源社会保障厅、省住房城乡建设厅、省市场监管管理局、省医疗保障局、国家金融监督管理总局贵州监管局、省中医药管理局、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七）加强系统支撑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托贵州政务服务个人身后“一件事”办理系统，支持一般情形业务办理，各责任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要结合业务办理实际，梳理事项申报核验规则、办件流转规则，配合开展系统建设，及时对系统功能进行指导和确认。系统建成后，各责任单位要组织业务办理单位配置账号和业务流程，开展业务培训，及时办理相关事项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八）加强数据共享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民政、公安、司法行政、人社、住建（住房公积金）、卫生健康、市场监管、医保、金融监管等部门要及时推进个人身后“一件事”相关数据与贵州政务服务网共享应用，及时按需优化数据对接方式，加强业务测试和安全防护，提升数据共享稳定性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大数据局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九）流程测试运行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牵头单位会同责任单位，通过贵州政务服务网“高效办成一件事”系统，维护个人身后“一件事”涉及的单个事项，梳理配置应用场景，发布个人身后“一件事”办事指南。功能完成开发后，牵头单位组织对个人身后“一件事”业务流程进行系统功能测试。完成测试后，会同省政务服务中心组织各市县相关部门开展业务及系统操作培训。各市县牵头单位会同责任单位，通过“高效办成一件事”系统领取并发布个人身后“一件事”涉及的单个事项、个人身后“一件事”办事指南、配置个人身后“一件事”专员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级牵头部门通过“高效办成一件事”系统确认是否开通个人身后“一件事”在线申报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十）灵活办事范围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除法律法规规定应当并行办理的事项外，申请人可根据实际需求自主选择个人身后“一件事”涉及的全部或部分事项，系统根据事项数量自动生成全部或部分材料清单，供申请人办理。牵头单位要对个人身后“一件事”的实际办理情况进行分析，在国家所列具体事项基础上，增加关联度高的政务服务事项，延长服务链条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牵头单位：省卫生健康委，责任单位：省公安厅、省民政厅、省司法厅、省人力资源社会保障厅、省住房城乡建设厅、省市场监管管理局、省医疗保障局、国家金融监督管理总局贵州监管局、省中医药管理局、省政务服务中心，完成时限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2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步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规范事项清单，优化材料清单，整合申请表单，科学设计流程，编制办事指南，将个人身后“一件事”申请表电子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，开展线下办理业务培训，实现线下办理“一次办结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，完善个人身后“一件事”主题业务模块，接入贵州政务服务网“高效办成一件事”专区，推进个人身后“一件事”相关数据与贵州政务服务网共享应用，进一步优化流程，实现全流程“一网通办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，部署个人身后“一件事”在选定地区开展试点运行，并依据实施结果优化服务事项及业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前，总结试点经验和成果，在全省推广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提高思想认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高效办成一件事”是推动政务服务提质增效、提升群众获得感的重要举措。各地各部门要高度重视，提高政治站位，切实增强工作使命感和责任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强化协同问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责任部门要严格按照部署要求，对</w:t>
      </w:r>
      <w:r>
        <w:rPr>
          <w:rFonts w:eastAsia="仿宋_GB2312;仿宋"/>
          <w:color w:val="000000"/>
          <w:sz w:val="32"/>
          <w:szCs w:val="32"/>
        </w:rPr>
        <w:t>个人身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一件事”涉及具体事项的业务流程、系统支撑等环节加大协作配合力度，形成工作合力，进一步提高政务服务质效。</w:t>
      </w:r>
      <w:r>
        <w:rPr>
          <w:rFonts w:eastAsia="仿宋_GB2312;仿宋"/>
          <w:color w:val="000000"/>
          <w:sz w:val="32"/>
          <w:szCs w:val="32"/>
        </w:rPr>
        <w:t>个人身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一件事”工作专班将采取实地调研、明查暗访、专题督导等方式，对各部门改革落实情况进行检验测评，对推进落实不力、推进缓慢的地区及相关责任人进行问责问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加大宣传引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多种形式做好</w:t>
      </w:r>
      <w:r>
        <w:rPr>
          <w:rFonts w:eastAsia="仿宋_GB2312;仿宋"/>
          <w:color w:val="000000"/>
          <w:sz w:val="32"/>
          <w:szCs w:val="32"/>
        </w:rPr>
        <w:t>个人身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一件事”政策解读和舆论引导，拓宽服务渠道，及时对典型经验做法再总结再提炼，推动改革红利惠及更多人民群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个人身后“一件事”办事指南（试行）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个人身后“一件事”办理流程图（试行）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个人身后“一件事”申请表（样表）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07:00Z</dcterms:created>
  <dc:creator>杨真</dc:creator>
  <dc:description/>
  <dc:language>en-US</dc:language>
  <cp:lastModifiedBy>杨文胤</cp:lastModifiedBy>
  <cp:lastPrinted>2025-06-23T14:18:00Z</cp:lastPrinted>
  <dcterms:modified xsi:type="dcterms:W3CDTF">2025-08-05T08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381F0237450EABA2EDD41F3EF0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