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9" w:after="0"/>
        <w:ind w:right="754" w:hanging="0"/>
        <w:jc w:val="center"/>
        <w:textAlignment w:val="baseline"/>
        <w:rPr>
          <w:rFonts w:ascii="Times New Roman" w:hAnsi="Times New Roman" w:eastAsia="方正小标宋简体" w:cs="Times New Roman"/>
          <w:color w:val="231F20"/>
          <w:spacing w:val="8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231F20"/>
          <w:spacing w:val="8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color w:val="231F2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31F20"/>
          <w:spacing w:val="8"/>
          <w:sz w:val="32"/>
          <w:szCs w:val="32"/>
          <w:lang w:val="en-US" w:eastAsia="zh-CN"/>
        </w:rPr>
        <w:t>附件：</w:t>
      </w:r>
    </w:p>
    <w:p>
      <w:pPr>
        <w:pStyle w:val="Normal"/>
        <w:jc w:val="both"/>
        <w:rPr>
          <w:rFonts w:ascii="黑体" w:hAnsi="黑体" w:eastAsia="黑体" w:cs="黑体"/>
          <w:color w:val="231F20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231F20"/>
          <w:spacing w:val="8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231F20"/>
          <w:spacing w:val="1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231F20"/>
          <w:spacing w:val="1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231F20"/>
          <w:spacing w:val="10"/>
          <w:kern w:val="0"/>
          <w:sz w:val="32"/>
          <w:szCs w:val="32"/>
          <w:lang w:val="en-US" w:eastAsia="zh-CN" w:bidi="ar-SA"/>
        </w:rPr>
        <w:t>年临床营养专业人才培训合格名单</w:t>
      </w:r>
    </w:p>
    <w:tbl>
      <w:tblPr>
        <w:tblW w:w="8658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66"/>
        <w:gridCol w:w="1504"/>
      </w:tblGrid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属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属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雯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菊香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容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沛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丹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静青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俊嫒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医科大学第三附属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权书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医科大学第三附属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燕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医科大学第三附属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强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露露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康复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静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中医药大学第二附属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慧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丹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第三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祥艳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第三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秀娜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南明区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双菊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南明区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文婷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南明区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婷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乌当区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晓晨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乌当区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琴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乌当区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乾卫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云岩区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丹梅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云岩区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时敏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人民解放军联勤保障部队第九二五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娟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息烽县中医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溢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岩区黔灵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俊琼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岩区黔灵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艳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阳县中西医结合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筑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航天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妍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播州区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星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播州区中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光辉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播州区中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但睿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播州区中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婧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冈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君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冈县中医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克春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冈县中医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玉芳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亚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梓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治淞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梓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柳志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梓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璇璇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国桃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巽锋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俊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怀市中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章勇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务川仡佬族苗族自治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昌琴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务川仡佬族苗族自治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旭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务川仡佬族苗族自治县中医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丽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务川仡佬族苗族自治县中医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琴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习水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华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习水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登位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习水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弘玉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习水县中医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静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习水县中医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碧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庆县中医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丽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安县妇幼保健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红霞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市第三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丹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市第三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瞿勤勤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市第三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幸刚燕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月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水旷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祯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水旷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爽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州市第二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俊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州市第二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艳红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州市中医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彩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州市中医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红梅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市水城区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梅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秀区妇幼保健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静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秀区妇幼保健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丹梅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秀区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菡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宁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荣燕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宁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艳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贵航集团三〇二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美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紫云苗族布依族自治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倩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紫云苗族布依族自治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念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岭布依族苗族自治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佳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方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大友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雁翎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敬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尧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人民医院毕节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景春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人民医院毕节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倩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人民医院毕节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俊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织金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晨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织金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美嫦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西市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卯茹萍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西市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义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西市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敏</w:t>
            </w:r>
          </w:p>
        </w:tc>
      </w:tr>
      <w:tr>
        <w:trPr>
          <w:trHeight w:val="4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娟</w:t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旭敏</w:t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禄菊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滕艳</w:t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芷寒</w:t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育红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敏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阡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艳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阡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肖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阡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满益伍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市妇幼保健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岚岚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州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东南州中医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洪颖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凯里市中医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华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凯里市中医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新平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平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艳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平县中医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一平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平县中医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义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平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洁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剑河县民族中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秋淳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寨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梦雪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寨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刚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岑巩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慧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平县妇幼保健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杏元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平县旧州镇中心卫生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晓梅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江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敏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江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飞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柱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敏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柱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才华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柱县中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小丽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柱县中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艳芝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柱县中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珍玉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州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高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胜益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独山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洪青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甸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芮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甸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明珍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甸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璇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瓮安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兴晏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瓮安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福琴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瓮安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波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州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西南州中医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圆圆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西南州中医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菁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西南州中医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琼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西南州妇幼保健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宁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安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帅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安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金相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望谟县妇幼保健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承丽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望谟县妇幼保健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功美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望谟县妇幼保健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景念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望谟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强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仁市妇幼保健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贵娣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仁市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汝玉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芬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贞丰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景翠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贞丰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立磊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民荔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艳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益军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册亨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天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册亨县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立丽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231F20"/>
          <w:spacing w:val="1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231F20"/>
          <w:spacing w:val="1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43:00Z</dcterms:created>
  <dc:creator>77</dc:creator>
  <dc:description/>
  <dc:language>en-US</dc:language>
  <cp:lastModifiedBy>WPS_1652341505</cp:lastModifiedBy>
  <dcterms:modified xsi:type="dcterms:W3CDTF">2024-09-23T06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E05157D0645A9B447F052B14B28C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