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40"/>
          <w:szCs w:val="40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sz w:val="40"/>
          <w:szCs w:val="40"/>
          <w:shd w:fill="FFFFFF" w:val="clear"/>
        </w:rPr>
        <w:t>健康知识普及行动——</w:t>
      </w: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sz w:val="40"/>
          <w:szCs w:val="40"/>
          <w:shd w:fill="FFFFFF" w:val="clear"/>
        </w:rPr>
        <w:t>2024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sz w:val="40"/>
          <w:szCs w:val="40"/>
          <w:shd w:fill="FFFFFF" w:val="clear"/>
        </w:rPr>
        <w:t>年新时代健康科普作品征集大赛省级入围作品名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center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center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45"/>
        <w:gridCol w:w="2535"/>
        <w:gridCol w:w="2835"/>
      </w:tblGrid>
      <w:tr>
        <w:trPr>
          <w:trHeight w:val="7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作者</w:t>
            </w:r>
          </w:p>
        </w:tc>
      </w:tr>
      <w:tr>
        <w:trPr>
          <w:trHeight w:val="15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好多有毒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How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毒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you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毒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遵义市疾病预防控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汪洋、段明香、郑雨琪</w:t>
            </w:r>
          </w:p>
        </w:tc>
      </w:tr>
      <w:tr>
        <w:trPr>
          <w:trHeight w:val="17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存钱不如存肌肉，养“肌”你吃对了吗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北京积水潭医院贵州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周慧敏、王莹、何欢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莽姨妈采菌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贵州省职工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吕红霞、徐娟、官宇、杨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预防近视，让孩子的“视”界更“睛”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贵阳市乌当区人民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杨凤、盛卫、黄宇飞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被看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遵义市疾病预防控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龙涛、黄远谋、胡潇云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驱心霾，爱为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贵州省水矿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郭丽媛、洪紫薇、张海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口腔科普小知识系列组图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幅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贵州省卫生健康宣传教育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邓徽、王玉婷、宋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关于肺结节那些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毕节市七星关区人民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张艳艳、孟姣、翟馨泽</w:t>
            </w:r>
          </w:p>
        </w:tc>
      </w:tr>
      <w:tr>
        <w:trPr>
          <w:trHeight w:val="14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幽门螺杆菌自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绥阳县人民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杨懿敏、胡霞、丁正竹</w:t>
            </w:r>
          </w:p>
        </w:tc>
      </w:tr>
      <w:tr>
        <w:trPr>
          <w:trHeight w:val="14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来自生命的礼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贵州省血液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曾迪、李静雯、程茹、周晓泉</w:t>
            </w:r>
          </w:p>
        </w:tc>
      </w:tr>
      <w:tr>
        <w:trPr>
          <w:trHeight w:val="16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呵护小心肝，守护肝健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贵州省疾病预防控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黄艳 陈慧娟 李佳颖 胡寒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痒醒症”是个神么鬼？——特应性皮炎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D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诊疗指南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贵州省人民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王文雯、李乐、潘丽娜</w:t>
            </w:r>
          </w:p>
        </w:tc>
      </w:tr>
      <w:tr>
        <w:trPr>
          <w:trHeight w:val="14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父亲的老花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贵州省人民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朱晓燕、李化、刘歆、王娟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红妹妹生娃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六盘水市妇幼保健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付春香、刘红、李瑞雪、范文雪</w:t>
            </w:r>
          </w:p>
        </w:tc>
      </w:tr>
      <w:tr>
        <w:trPr>
          <w:trHeight w:val="19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避免“不孕不育”治疗误区，助您“好孕”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广东省中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黄爽、骆赟韵、王璐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你好吗？我的“盆”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毕节市妇幼保健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孙洁、吴颖芳、周倩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更年期要轻松不要疏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毕节市妇幼保健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吴颖芳、孙洁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学带量食谱 爱在“食”光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贵州省疾病预防控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胡寒、陈慧娟、郭华、刘怡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挖呀挖呀挖—儿童龋齿预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贵阳市第一人民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侯豫、许春艳、王燕</w:t>
            </w:r>
          </w:p>
        </w:tc>
      </w:tr>
      <w:tr>
        <w:trPr>
          <w:trHeight w:val="16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在爱的抱抱里乖乖入睡——小儿镇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六盘水市人民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程微、王倩、陈施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脑出血并发“消化道风暴”：为何消化道也会受到波及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贵州医科大学附属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祝典、陆羽、曹燚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故事下酒，心酸入喉——揭秘糖尿病的隐形杀手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贵定县人民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方开雪、唐贵显、张明轩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你的健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KP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达标了吗？——早筛早查防早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贵州省人民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廖加群、向阳、晏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来越年轻的坏家伙——糖尿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贵州省卫生健康宣传教育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曹启辉、张字杰、袁新、邓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后宫“针”嬛传之流感疫苗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贵州省疾病预防控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慕欣、田莉、张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送你一朵小红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市疾病预防控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青、瞿彬、段明香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防接种系列海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雯、任丽、唐宁、叶新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山秀水话疫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宁、杜雯、任丽、戴丽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“艾”护你的健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遵义市中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先红、雷蕾、匡德书、王小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小小的背上捏呀捏呀捏，不用吃药不用扎针不哭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乌当区人民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俊、杨洋</w:t>
            </w:r>
          </w:p>
        </w:tc>
      </w:tr>
      <w:tr>
        <w:trPr>
          <w:trHeight w:val="24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暑大暑，顺时而养，乐享夏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乌当区人民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芝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36:00Z</dcterms:created>
  <dc:creator>Administrator</dc:creator>
  <dc:description/>
  <dc:language>en-US</dc:language>
  <cp:lastModifiedBy>WPS_1652341505</cp:lastModifiedBy>
  <dcterms:modified xsi:type="dcterms:W3CDTF">2024-09-19T02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00CB558E4971BBB65285093CB1A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