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贵州省护理、助产专业本科以上学历人员参加护士执业资格考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考试合格聘任“护师”专业技术职务登记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02"/>
        <w:gridCol w:w="957"/>
        <w:gridCol w:w="945"/>
        <w:gridCol w:w="315"/>
        <w:gridCol w:w="701"/>
        <w:gridCol w:w="41"/>
        <w:gridCol w:w="515"/>
        <w:gridCol w:w="318"/>
        <w:gridCol w:w="1260"/>
        <w:gridCol w:w="1878"/>
      </w:tblGrid>
      <w:tr>
        <w:trPr>
          <w:trHeight w:val="6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报考护士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时毕业院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证书编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毕业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护士执业资格</w:t>
            </w:r>
          </w:p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考试准考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业实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护士执业资格考</w:t>
            </w:r>
          </w:p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试合格证明编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实践能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护士专业技术</w:t>
            </w:r>
          </w:p>
          <w:p>
            <w:pPr>
              <w:pStyle w:val="Normal"/>
              <w:spacing w:lineRule="atLeast" w:line="0"/>
              <w:ind w:left="-195" w:right="-79" w:firstLine="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资格证书编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护士执业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证书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通讯地址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邮政编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79" w:firstLine="472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该同志于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大学护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助产）专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毕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业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学历层次为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，并于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通过护士执业资格考试；自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起参加工作。依据《护士执业资格考试办法》和《卫生技术人员职务试行条例》有关规定符合聘任“护师”条件，同意聘任“护师”专业技术职务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该同志聘任“护师”专业技术职务任职时间自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日起算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人事部门负责人：                            （单位人事部门盖章）</w:t>
            </w:r>
          </w:p>
          <w:p>
            <w:pPr>
              <w:pStyle w:val="Normal"/>
              <w:tabs>
                <w:tab w:val="clear" w:pos="420"/>
                <w:tab w:val="left" w:pos="5883" w:leader="none"/>
              </w:tabs>
              <w:spacing w:lineRule="exact" w:line="360"/>
              <w:ind w:firstLine="23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单位审核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单位法人代表：                                  （单位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50" w:hRule="atLeast"/>
        </w:trPr>
        <w:tc>
          <w:tcPr>
            <w:tcW w:w="87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注：此表由单位人事部门填写，与相关证书复印件一并归入本人人事（个人）档案。</w:t>
            </w:r>
          </w:p>
        </w:tc>
      </w:tr>
    </w:tbl>
    <w:p>
      <w:pPr>
        <w:pStyle w:val="Normal"/>
        <w:spacing w:lineRule="atLeast" w:line="0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8:00Z</dcterms:created>
  <dc:creator>特尼.戴安娜</dc:creator>
  <dc:description/>
  <dc:language>en-US</dc:language>
  <cp:lastModifiedBy>WPS_1652341505</cp:lastModifiedBy>
  <cp:lastPrinted>2024-07-31T16:53:00Z</cp:lastPrinted>
  <dcterms:modified xsi:type="dcterms:W3CDTF">2024-08-15T11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0A82B97E6413CB46A3099C483F2D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