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不接受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立项不资助项目立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省卫生健康委科技教育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……，身份证号……，申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省卫生健康委科学技术基金项目《……》。经评审并公示该项目已达到“立项不资助”的条件。本人申报时选择了“不接受立项不资助”，现本人愿意改为“接受立项不资助”，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7:26Z</dcterms:created>
  <dc:creator>Administrator</dc:creator>
  <dc:description/>
  <dc:language>en-US</dc:language>
  <cp:lastModifiedBy>Administrator</cp:lastModifiedBy>
  <dcterms:modified xsi:type="dcterms:W3CDTF">2024-07-08T04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35D241024DF68ADCE010DC452DB8</vt:lpwstr>
  </property>
  <property fmtid="{D5CDD505-2E9C-101B-9397-08002B2CF9AE}" pid="3" name="KSOProductBuildVer">
    <vt:lpwstr>2052-11.8.6.8811</vt:lpwstr>
  </property>
</Properties>
</file>