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公文小标宋" w:hAnsi="方正公文小标宋" w:eastAsia="方正公文小标宋" w:cs="方正公文小标宋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  <w:lang w:val="en-US" w:eastAsia="zh-CN"/>
        </w:rPr>
        <w:t>附件</w:t>
      </w:r>
      <w:r>
        <w:rPr>
          <w:rFonts w:ascii="方正公文小标宋" w:hAnsi="方正公文小标宋" w:cs="方正公文小标宋" w:eastAsia="方正公文小标宋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贵州省卫生健康标准化技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委员情况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共</w:t>
      </w:r>
      <w:r>
        <w:rPr>
          <w:rFonts w:cs="仿宋_GB2312" w:ascii="仿宋_GB2312" w:hAnsi="仿宋_GB2312"/>
          <w:szCs w:val="32"/>
          <w:lang w:val="en-US" w:eastAsia="zh-CN"/>
        </w:rPr>
        <w:t>43</w:t>
      </w:r>
      <w:r>
        <w:rPr>
          <w:rFonts w:ascii="仿宋_GB2312" w:hAnsi="仿宋_GB2312" w:cs="仿宋_GB2312"/>
          <w:szCs w:val="32"/>
          <w:lang w:val="en-US" w:eastAsia="zh-CN"/>
        </w:rPr>
        <w:t>人、以姓氏笔画排序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750"/>
      </w:tblGrid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卫生健康委医政处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呈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医科大学附属医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华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交通大学医学院附属上海儿童医学中心贵州医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兴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疾病预防控制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珍灶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疾病预防控制中心公共卫生与预防医学科学研究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青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中医药大学第二附属医院红岩院区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海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医疗服务评价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疾病预防控制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达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疾病预防控制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疾病预防控制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疾病预防控制中心公共卫生与预防医学科学研究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建君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卫生健康委卫生计生监督局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卫生健康委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祥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大学附属第一医院贵州医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附属医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岩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医科大学医学信息工程学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军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疾病预防控制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光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卫生健康委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政华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中医药大学第二临床医学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仕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卫生健康委政策法规处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家红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海外教育学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文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中医药管理局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妇幼保健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疾病预防控制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庆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人民医院毕节医院（毕节市第一人民医院）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医科大学药学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仪坤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康养职业大学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春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积水潭医院贵州医院（贵州省骨科医院）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新华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人民医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厚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第三人民医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曙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中医药大学第一附属医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疾病预防控制局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晓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护理职业技术学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  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公共卫生与健康学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  俊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疾病预防控制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临床检验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寒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第二人民医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德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疾病预防控制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中医院贵州医院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血液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家俊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疾病预防控制中心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  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人民医院中心实验室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  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疾病预防控制中心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0:14:00Z</dcterms:created>
  <dc:creator>黄晓璞</dc:creator>
  <dc:description/>
  <dc:language>en-US</dc:language>
  <cp:lastModifiedBy>yuyuyuyuyu</cp:lastModifiedBy>
  <cp:lastPrinted>2024-04-22T23:19:00Z</cp:lastPrinted>
  <dcterms:modified xsi:type="dcterms:W3CDTF">2024-06-20T09:01:50Z</dcterms:modified>
  <cp:revision>0</cp:revision>
  <dc:subject/>
  <dc:title>关于征集全国白酒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B002DC9EB411CB4DF1143DC3A64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