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4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省级健康企业推荐名单</w:t>
      </w:r>
    </w:p>
    <w:p>
      <w:pPr>
        <w:pStyle w:val="Style14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515"/>
        <w:gridCol w:w="7035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市州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企业名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贵阳市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贵州能源集团有限公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遵义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市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贵州茅台酒股份有限公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贵阳市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贵州贵酒集团有限公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黔南州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瓮福（集团）有限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责任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公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六盘水市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贵州盘江电投发电有限公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贵阳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市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贵州科伦药业有限公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贵阳市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贵州益佰制药股份有限公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贵阳市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联塑科技发展（贵阳）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Calibri" w:hAnsi="Calibri" w:eastAsia="仿宋_GB2312" w:cs="Calibri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08:00Z</dcterms:created>
  <dc:creator>ysgz</dc:creator>
  <dc:description/>
  <dc:language>en-US</dc:language>
  <cp:lastModifiedBy>桔子</cp:lastModifiedBy>
  <dcterms:modified xsi:type="dcterms:W3CDTF">2024-04-12T01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D9861D00344C388B0DEF4EF2F51E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