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注意事项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一，</w:t>
      </w:r>
      <w:r>
        <w:rPr>
          <w:rFonts w:ascii="仿宋_GB2312" w:hAnsi="仿宋_GB2312" w:cs="仿宋_GB2312" w:eastAsia="仿宋_GB2312"/>
          <w:sz w:val="28"/>
          <w:szCs w:val="28"/>
        </w:rPr>
        <w:t>考生应完整准确填写《贵州省卫生健康行业职业技能鉴定个人申请表》及相关表格信息，如有虚假，考生应承担相应法律责任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第二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考试实行属地化管理，仅受理省内符合申报条件的考生报考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第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年限证明与个人申请表中填写的单位名称和地址必须一致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四，</w:t>
      </w:r>
      <w:r>
        <w:rPr>
          <w:rFonts w:ascii="仿宋_GB2312" w:hAnsi="仿宋_GB2312" w:cs="仿宋_GB2312" w:eastAsia="仿宋_GB2312"/>
          <w:sz w:val="28"/>
          <w:szCs w:val="28"/>
        </w:rPr>
        <w:t>考生报考应提交有效身份证件复印件，学历证书复印件（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年以来国家承认的各类高等教育学历证书须提交有效期不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月的学信网学历证书查询报告）等相关报名材料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五，</w:t>
      </w:r>
      <w:r>
        <w:rPr>
          <w:rFonts w:ascii="仿宋_GB2312" w:hAnsi="仿宋_GB2312" w:cs="仿宋_GB2312" w:eastAsia="仿宋_GB2312"/>
          <w:sz w:val="28"/>
          <w:szCs w:val="28"/>
        </w:rPr>
        <w:t>相关培训机构统一申报时应核实考生报名信息准确无误，如有虚假信息或不符合报考要求，应取消该考生本次鉴定报名及考试资格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六，</w:t>
      </w:r>
      <w:r>
        <w:rPr>
          <w:rFonts w:ascii="仿宋_GB2312" w:hAnsi="仿宋_GB2312" w:cs="仿宋_GB2312" w:eastAsia="仿宋_GB2312"/>
          <w:sz w:val="28"/>
          <w:szCs w:val="28"/>
        </w:rPr>
        <w:t>我中心仅负责组织开展卫生健康行业职业技能鉴定考试考务工作，不开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职业技能培训和补贴发放等业务。涉及考生在考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职业技能证书后，是否符合领取相关补贴条件的事宜请直接咨询当地人社部门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七，</w:t>
      </w:r>
      <w:r>
        <w:rPr>
          <w:rFonts w:ascii="仿宋_GB2312" w:hAnsi="仿宋_GB2312" w:cs="仿宋_GB2312" w:eastAsia="仿宋_GB2312"/>
          <w:sz w:val="28"/>
          <w:szCs w:val="28"/>
        </w:rPr>
        <w:t>考生应规范填写报名信息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健康管理师：</w:t>
      </w:r>
      <w:r>
        <w:rPr>
          <w:rFonts w:ascii="仿宋_GB2312" w:hAnsi="仿宋_GB2312" w:cs="仿宋_GB2312" w:eastAsia="仿宋_GB2312"/>
          <w:sz w:val="28"/>
          <w:szCs w:val="28"/>
        </w:rPr>
        <w:t>工作经历主要填写从事本职业或者相关职业经历。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二）口腔修复体制作工：相关职业</w:t>
      </w:r>
      <w:r>
        <w:rPr>
          <w:rFonts w:ascii="仿宋_GB2312" w:hAnsi="仿宋_GB2312" w:cs="仿宋_GB2312" w:eastAsia="仿宋_GB2312"/>
          <w:sz w:val="28"/>
          <w:szCs w:val="28"/>
        </w:rPr>
        <w:t>指口腔科医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口腔科护士、口腔医学技师及教师（从事口腔修复工艺、口腔医学技术教育）等；相关专业指口腔义齿制造，口腔修复工艺、口腔医学技术、口腔医学技术（口腔修复工艺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物医学工程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本人身份填写选项：在校学生、社会人员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证件类型填写选项：身份证、军官证、护照、港澳台身份证（包括港澳台居民居住证、港澳居民来往内地通行证及台湾居民来往大陆通行证）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sz w:val="28"/>
          <w:szCs w:val="28"/>
        </w:rPr>
        <w:t>文化程度类型填写选项：小学、初中、职高、高中、高技、技校、中专、高职、大专、大学、硕士、博士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11:00Z</dcterms:created>
  <dc:creator>Administrator</dc:creator>
  <dc:description/>
  <dc:language>en-US</dc:language>
  <cp:lastModifiedBy>lenovo</cp:lastModifiedBy>
  <cp:lastPrinted>2019-05-29T10:15:00Z</cp:lastPrinted>
  <dcterms:modified xsi:type="dcterms:W3CDTF">2020-08-14T06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