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ar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卫生类专业技术资格考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和卫生健康行业职业技能鉴定考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考生防疫须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考生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防控新型冠状病毒感染肺炎疫情，切实保障广大考生 利益，现就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类专业技术资格考试和卫生健康行业职业技能鉴定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疫情防控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告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是落实疫情防控工作的主体，承担考试期间疫情防 控主体责任、严格遵守疫情防控的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要求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对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境外旅居史的考生，原则上不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未在规定时间内申报，影响个人考试的后果由考生个人承担；对隐瞒接触史和旅居史、病情或拒不执行疫情防控措施，引起不良后果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考试期间</w:t>
      </w:r>
      <w:r>
        <w:rPr>
          <w:rFonts w:ascii="仿宋_GB2312" w:hAnsi="仿宋_GB2312" w:cs="仿宋_GB2312" w:eastAsia="仿宋_GB2312"/>
          <w:color w:val="000000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自备</w:t>
      </w:r>
      <w:r>
        <w:rPr>
          <w:rFonts w:ascii="仿宋_GB2312" w:hAnsi="仿宋_GB2312" w:cs="仿宋_GB2312" w:eastAsia="仿宋_GB2312"/>
          <w:szCs w:val="32"/>
        </w:rPr>
        <w:t>口罩（一次性使用医用口罩或医用外科口罩）、手套、纸巾等防护物资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考生如乘坐出租车或网约车赴考点，提前预约车辆，乘坐时在后排落座并全程佩戴口罩，下车后应及时做好手卫生。考生如乘坐公共交通工具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Cs w:val="32"/>
        </w:rPr>
        <w:t>全程佩戴口罩，可佩戴一次性手套，并做好手卫生。途中尽量避免用手接触其他物品，与周围乘客尽可能保持安全距离。考生如乘坐班车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Cs w:val="32"/>
        </w:rPr>
        <w:t>，宜全程佩戴口罩，保持开窗通风、分散就座，途中避免在车上饮食和用手接触其他物品，下车后做好手卫生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考生亲朋好友一律不得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试当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提供午餐，请自备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用水，中餐到考场外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所有考生必须配合进行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信大数据行程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健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及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高风险地区旅居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黔考生，提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核酸检测阴性报告”或能够出示包含核酸检测阴性信息的健康通行码“绿码”；到达我省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旅居地区调整为中高风险等级的考生，还须提供“到达我省后核酸检测阴性报告”证明材料。扫码显示异常和体温检测异常的考生，须听从考场医务人员或疾控人员的安排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1"/>
        <w:spacing w:lineRule="auto" w:line="24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auto" w:line="24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4T0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