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1"/>
        </w:rPr>
        <w:t>附件：　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21"/>
        </w:rPr>
        <w:t>贵州省国家健康医疗大数据西部中心建设项目说明会报名表</w:t>
      </w:r>
    </w:p>
    <w:tbl>
      <w:tblPr>
        <w:tblW w:w="852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3"/>
        <w:gridCol w:w="506"/>
        <w:gridCol w:w="1986"/>
        <w:gridCol w:w="2459"/>
      </w:tblGrid>
      <w:tr>
        <w:trPr>
          <w:trHeight w:val="420" w:hRule="atLeast"/>
        </w:trPr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0" w:name="RANGE!D3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单位名称</w:t>
            </w:r>
            <w:bookmarkEnd w:id="0"/>
          </w:p>
        </w:tc>
        <w:tc>
          <w:tcPr>
            <w:tcW w:w="4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816" w:hRule="atLeast"/>
        </w:trPr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法人代表签字或盖章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参会代表基本信息</w:t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职称职务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企业相关案例经验</w:t>
            </w:r>
          </w:p>
        </w:tc>
        <w:tc>
          <w:tcPr>
            <w:tcW w:w="66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（单位盖章）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1"/>
        </w:rPr>
        <w:t>　备注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21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1"/>
        </w:rPr>
        <w:t>请于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21"/>
        </w:rPr>
        <w:t>201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21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21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1"/>
        </w:rPr>
        <w:t xml:space="preserve">日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21"/>
        </w:rPr>
        <w:t>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1"/>
        </w:rPr>
        <w:t>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21"/>
        </w:rPr>
        <w:t>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1"/>
        </w:rPr>
        <w:t>前，将报名表盖章扫描后发到指定邮箱，并持报名邮件签到入场参会。</w:t>
      </w:r>
    </w:p>
    <w:p>
      <w:pPr>
        <w:pStyle w:val="Normal"/>
        <w:widowControl/>
        <w:ind w:firstLine="12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21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1"/>
        </w:rPr>
        <w:t>．每单位报名人数不得超过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21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1"/>
        </w:rPr>
        <w:t>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7:00Z</dcterms:created>
  <dc:creator>wenyin yang</dc:creator>
  <dc:description/>
  <cp:keywords/>
  <dc:language>en-US</dc:language>
  <cp:lastModifiedBy>wenyin yang</cp:lastModifiedBy>
  <dcterms:modified xsi:type="dcterms:W3CDTF">2019-01-03T12:38:00Z</dcterms:modified>
  <cp:revision>1</cp:revision>
  <dc:subject/>
  <dc:title/>
</cp:coreProperties>
</file>