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19" w:hanging="588"/>
        <w:rPr>
          <w:rFonts w:ascii="方正仿宋简体;微软雅黑" w:hAnsi="方正仿宋简体;微软雅黑" w:eastAsia="方正仿宋简体;微软雅黑" w:cs="华文中宋"/>
          <w:sz w:val="24"/>
        </w:rPr>
      </w:pPr>
      <w:r>
        <w:rPr>
          <w:rFonts w:eastAsia="方正仿宋简体;微软雅黑" w:cs="华文中宋" w:ascii="方正仿宋简体;微软雅黑" w:hAnsi="方正仿宋简体;微软雅黑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助理全科医生（西医）培训基地招录计划表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45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</w:rPr>
              <w:t>助培基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</w:rPr>
              <w:t>招录人数（人）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贵阳市清镇市第一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遵义市仁怀市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遵义市播州区人民医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盘水市水钢总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顺市平坝区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顺市贵航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节市大方县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铜仁市思南县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铜仁市德江县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铜仁市松桃县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黔西南州安龙县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黔东南州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黔南州惠水县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仿宋简体;微软雅黑" w:hAnsi="方正仿宋简体;微软雅黑" w:eastAsia="方正仿宋简体;微软雅黑" w:cs="华文中宋"/>
          <w:sz w:val="24"/>
        </w:rPr>
      </w:pPr>
      <w:r>
        <w:rPr>
          <w:rFonts w:eastAsia="方正仿宋简体;微软雅黑" w:cs="华文中宋" w:ascii="方正仿宋简体;微软雅黑" w:hAnsi="方正仿宋简体;微软雅黑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助理全科医生（西医）培训基地和管理平台联系方式表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18"/>
        <w:gridCol w:w="4586"/>
        <w:gridCol w:w="1423"/>
        <w:gridCol w:w="2102"/>
        <w:gridCol w:w="3377"/>
      </w:tblGrid>
      <w:tr>
        <w:trPr>
          <w:tblHeader w:val="true"/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序号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阳市清镇市第一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省贵阳市清镇市新华路</w:t>
            </w:r>
            <w:r>
              <w:rPr>
                <w:rFonts w:cs="宋体;SimSun" w:ascii="宋体;SimSun" w:hAnsi="宋体;SimSun"/>
                <w:sz w:val="22"/>
              </w:rPr>
              <w:t>14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维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825115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853779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@</w:t>
            </w:r>
            <w:r>
              <w:rPr>
                <w:rFonts w:cs="宋体;SimSun" w:ascii="宋体;SimSun" w:hAnsi="宋体;SimSun"/>
                <w:sz w:val="22"/>
              </w:rPr>
              <w:t>qq.com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遵义市播州区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义市播州区南白镇万寿南街</w:t>
            </w:r>
            <w:r>
              <w:rPr>
                <w:rFonts w:cs="宋体;SimSun" w:ascii="宋体;SimSun" w:hAnsi="宋体;SimSun"/>
                <w:sz w:val="22"/>
              </w:rPr>
              <w:t>9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忠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2722284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2725336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98685464</w:t>
            </w:r>
            <w:r>
              <w:rPr>
                <w:rFonts w:cs="宋体;SimSun" w:ascii="宋体;SimSun" w:hAnsi="宋体;SimSun"/>
                <w:sz w:val="22"/>
              </w:rPr>
              <w:t>@qq.com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遵义市仁怀市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省仁怀市中枢街道办事处鹿鸣东路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昭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2222408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7423514@qq.com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盘水市水钢总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盘水市钟山区杨柳开发区茶叶林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琼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8-22096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gyy.kjk@163.com</w:t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顺市平坝区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省安顺市平坝区安平街道公园路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承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342211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sbgxyy@126.com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顺市贵航</w:t>
            </w: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</w:rPr>
              <w:t>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顺市开发区南马大道贵航集团三〇二医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郝  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38128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wk104@163.com</w:t>
            </w:r>
          </w:p>
        </w:tc>
      </w:tr>
      <w:tr>
        <w:trPr>
          <w:trHeight w:val="4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市大方县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节市大方县红旗小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肖  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7-5255919-509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7216338@qq.com</w:t>
            </w:r>
          </w:p>
        </w:tc>
      </w:tr>
      <w:tr>
        <w:trPr>
          <w:trHeight w:val="4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仁市思南县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铜仁市思南县思唐镇城北街</w:t>
            </w:r>
            <w:r>
              <w:rPr>
                <w:rFonts w:cs="宋体;SimSun" w:ascii="宋体;SimSun" w:hAnsi="宋体;SimSun"/>
                <w:sz w:val="22"/>
              </w:rPr>
              <w:t>37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万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6-41932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0571385@qq.com</w:t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仁市德江县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省德江县青龙镇钟山中路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治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6-85220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7036571@qq.com</w:t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铜仁市松桃县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松桃县蓼皐镇公园路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子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6-28306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1945934851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南州安龙县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龙县人民医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9-521325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u w:val="none"/>
                </w:rPr>
                <w:t>1739468067@qq.com</w:t>
              </w:r>
            </w:hyperlink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东南州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凯里市韶山南路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施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855-82187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4219068</w:t>
            </w:r>
            <w:r>
              <w:rPr>
                <w:rFonts w:cs="宋体;SimSun" w:ascii="宋体;SimSun" w:hAnsi="宋体;SimSun"/>
                <w:sz w:val="22"/>
              </w:rPr>
              <w:t>@qq.com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惠水县人民医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省惠水县和平镇太平寺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喻露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0854-490613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62888363@qq.com</w:t>
            </w:r>
          </w:p>
        </w:tc>
      </w:tr>
      <w:tr>
        <w:trPr>
          <w:trHeight w:val="7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助理全科医生培训管理平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中关村东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财智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kern w:val="0"/>
                <w:sz w:val="22"/>
              </w:rPr>
              <w:t>110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51-869951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34868421@qq.com</w:t>
            </w:r>
          </w:p>
        </w:tc>
      </w:tr>
    </w:tbl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2605219185@qq.com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3:00Z</dcterms:created>
  <dc:creator>wjw</dc:creator>
  <dc:description/>
  <dc:language>en-US</dc:language>
  <cp:lastModifiedBy>wenyin yang</cp:lastModifiedBy>
  <cp:lastPrinted>2017-05-09T16:14:00Z</cp:lastPrinted>
  <dcterms:modified xsi:type="dcterms:W3CDTF">2018-12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