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贵州省卒中中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建设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材料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7"/>
        <w:gridCol w:w="992"/>
        <w:gridCol w:w="198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材料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纸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卒中中心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建设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卒中中心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建设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和电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卒中中心评估指标（自评）与自评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和电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医疗机构执业许可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卒中相关专业和人员情况介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卒中中心负责人资质条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卒中工作开展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卒中治疗规范流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和电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卒中中心工作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质和电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6:00Z</dcterms:created>
  <dc:creator>gyuser</dc:creator>
  <dc:description/>
  <dc:language>en-US</dc:language>
  <cp:lastModifiedBy>Administrator</cp:lastModifiedBy>
  <dcterms:modified xsi:type="dcterms:W3CDTF">2018-07-17T09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