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四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dc:language>en-US</dc:language>
  <cp:lastModifiedBy>小头努努</cp:lastModifiedBy>
  <cp:lastPrinted>2018-06-15T14:20:00Z</cp:lastPrinted>
  <dcterms:modified xsi:type="dcterms:W3CDTF">2018-07-17T01:46:4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